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снодарский кра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ниципальное образование  г.-к. Анап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ое бюджет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ая общеобразовательная школа №23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совета протокол №1</w:t>
      </w:r>
    </w:p>
    <w:p>
      <w:pPr>
        <w:pStyle w:val="Normal"/>
        <w:spacing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17 года</w:t>
      </w:r>
    </w:p>
    <w:p>
      <w:pPr>
        <w:pStyle w:val="Normal"/>
        <w:spacing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rmal"/>
        <w:spacing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</w:r>
    </w:p>
    <w:p>
      <w:pPr>
        <w:pStyle w:val="Normal"/>
        <w:spacing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n" w:hAnsi="Times New Roman"/>
          <w:b/>
          <w:bCs/>
          <w:sz w:val="28"/>
          <w:szCs w:val="28"/>
        </w:rPr>
        <w:t>английскому языку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обучения                   начальное общее образование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                  204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                           Бизина Наталья Владимировна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разработана в соответствии с требованиями ФГОС, на основе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\15). Программа составлена к УМК «Английский в фокусе», издательство «Просвещение», авторы  Ю.Е. Ваулина, Д. Дули, О.Е. Подоляко, В.Эванс.</w:t>
      </w:r>
    </w:p>
    <w:p>
      <w:pPr>
        <w:pStyle w:val="Normal"/>
        <w:spacing w:lineRule="auto" w:line="48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рабочая программа составлена на основе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)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 xml:space="preserve"> http://fgosreestr.ru/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а рассчитана на 2 часа в неделю в кажд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грамма составлена для УМК «Английский в фокусе» издательства «Просвещение»  2016  года издания. УМК содержит учебник, рабочую тетрадь, книгу для учителя,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CD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контрольные задания.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целью обучения иностранному языку в начальных классах является формир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элементарной 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младшего школьника на доступном уровне речевой деятельности: аудировании, говорении, чтении и письме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общение</w:t>
      </w:r>
      <w:r>
        <w:rPr>
          <w:rFonts w:cs="Times New Roman" w:ascii="Times New Roman" w:hAnsi="Times New Roman"/>
          <w:sz w:val="28"/>
          <w:szCs w:val="28"/>
        </w:rPr>
        <w:t xml:space="preserve">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и разностороннее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ладшего школьника средствами иностранн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иностранного языка в начальной школе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е представление о мире как многоязычном и поликультурном сообществ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себя гражданином своей стра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языка, в том числе иностранного, как основного средства общения между людь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иностранного языка в начальной школе являются:</w:t>
      </w:r>
    </w:p>
    <w:p>
      <w:pPr>
        <w:pStyle w:val="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лингвистического кругозора младшего школьника;</w:t>
      </w:r>
    </w:p>
    <w:p>
      <w:pPr>
        <w:pStyle w:val="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мением координированной работы с разными компонентами учебно-методического комплекта (учебником, аудиодиском и т.д.)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учебные умения и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24"/>
        <w:gridCol w:w="26"/>
        <w:gridCol w:w="5083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мения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учащихся</w:t>
            </w:r>
          </w:p>
        </w:tc>
      </w:tr>
      <w:tr>
        <w:trPr>
          <w:trHeight w:val="636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вор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логическая ф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побуждение к действ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нологическая форма: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типы речи (речевые формы): описание, сообщение, рассказ, характеристика (персонаж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о чем-либ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; отве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опросы собесед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праш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чем-либ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р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чем-либо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г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осьбу собеседника. Поздравлять, благодарить, извинять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инать, поддерж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вер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гово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-либ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об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-либ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ыражая свое отнош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зывая качества лица /предм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зусть тексты рифмовок, стихотворений, пес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ышанный /прочитанный текст (по опорам, без опор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текст по аналог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и понимание речи учителя и одноклассников в процессе общения на уроке;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и понимание небольших сообщений, рассказов, сказок в аудиозаписи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 непосредственном общ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ом речь учителя по ход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лностью 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ь одноклассника в ходе общения с ни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ознавать на слу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ное высказывание учителя, одноклассника, построенное на знакомом материале и /или содержащее некоторые незнаком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екстуальную или языковую догад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рбаль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вербально реаг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слышанно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 опосредованном общении (на основе аудиотекс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ринимать на сл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ую информацию, содержащуюся в тексте (о ком, о чем идет речь, где это происходит и т.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ринимать на сл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основную информацию, так и детали.</w:t>
            </w:r>
          </w:p>
        </w:tc>
      </w:tr>
      <w:tr>
        <w:trPr>
          <w:trHeight w:val="70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слух небольшие тексты, построенные на изученном языковом материале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 и понимать тексты, содержащие как изученный языковой материал, так и отдельные нов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разительно читать всл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ольшие тексты, содержащие только изученный матери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ировать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а на основе заголов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рительно 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ые слова, грамматические явления и полностью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гады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значении незнакомых слов по сходству с русским языком, по контекс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рительно 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ые слова, грамматические явления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е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 обращать вним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незнакомые слова, не мешающие понимать основное содержание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необходимую информацию (имена персонажей, где происходит действие и т.д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упки героев с точки зрения их соответствия принятым нормам морали.</w:t>
            </w:r>
          </w:p>
        </w:tc>
      </w:tr>
      <w:tr>
        <w:trPr>
          <w:trHeight w:val="69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сьменная речь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с опорой на образец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праздником;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личное письмо</w:t>
            </w:r>
          </w:p>
          <w:p>
            <w:pPr>
              <w:pStyle w:val="1"/>
              <w:widowControl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ис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разцу краткое письмо зарубежному другу, сообщать краткие сведения о себе, запрашивать аналогичную информацию о н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дравительную открытку с Новым годом, Рождеством, днем рождения (с опорой на образец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льно оформ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верт (с опорой на образец).</w:t>
            </w:r>
          </w:p>
        </w:tc>
      </w:tr>
      <w:tr>
        <w:trPr>
          <w:trHeight w:val="32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зыковые средства и навыки пользования ими</w:t>
            </w:r>
          </w:p>
        </w:tc>
      </w:tr>
      <w:tr>
        <w:trPr>
          <w:trHeight w:val="312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рафика, каллиграфия, орфография</w:t>
            </w:r>
          </w:p>
        </w:tc>
      </w:tr>
      <w:tr>
        <w:trPr>
          <w:trHeight w:val="130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уквы английского алфавита. Звуко-буквенные соответствия. Основные буквосоче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транскрипции. Основные правила чтения и орфографии. Написание наиболее употребительных слов, вошедших в активный словарь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 и каллиграфически корректно все буквы английского алфавита (полупечатное написание букв, буквосочетаний, сл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ический образ слова с его звуковым образ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квосоче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пущенные букв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ми правилами чтения и орфографии, написанием наиболее употребительных слов.</w:t>
            </w:r>
          </w:p>
        </w:tc>
      </w:tr>
      <w:tr>
        <w:trPr>
          <w:trHeight w:val="274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онетическая сторона речи</w:t>
            </w:r>
          </w:p>
        </w:tc>
      </w:tr>
      <w:tr>
        <w:trPr>
          <w:trHeight w:val="27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вуки английского языка. Нормы произношения звуков английского  языка (долгота и краткость гласных, отсутствие оглушения звонких согласных в конце слога или слова, отсутствие смягчения согласных перед гласным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 в изолированном слове, фразе. Отсутствие ударения в служебных словах (артиклях, союзах, предлогах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ение предложения на смысловые группы. Ритмико-интонационные особенности повествовательного, побуди-тельного и вопросительных (общий и специальный вопросы) предложений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перечисления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лух и адекватно произносить все звуки английского язы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слова с заданным зву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ы произношения звуков английского языка в чтении вслух и устн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е ударение в изолированном слове, ритмической группе, фраз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муникативный тип предложения по его интон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родными членами.</w:t>
            </w:r>
          </w:p>
        </w:tc>
      </w:tr>
      <w:tr>
        <w:trPr>
          <w:trHeight w:val="70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ексическая сторона речи</w:t>
            </w:r>
          </w:p>
        </w:tc>
      </w:tr>
      <w:tr>
        <w:trPr>
          <w:trHeight w:val="7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 культуру англоговорящих стран. Интернациональные слова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l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Начальные представления о способах словообразования: аффиксации (существительные с суффиксом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словосложен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c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конверс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исьменном и устном тексте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лексические единицы, обслуживающие ситуации общения в пределах тематики начальной школы, в соответствии с коммуникатив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простейшие устойчивые словосочетания, оценочную лексику и речевые клише, в соответствии с коммуникативной задач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фферен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пределенным признакам слова в английском языке (имена собственные и нарицательные, слова, обозначающие предметы и действия) в рамках учебной 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адекватно ситуации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ые словообразовательные элементы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по их тематической принадле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р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языковую догадку в процессе чтения и аудирования (интернациональные слова, слова, образованные путем словос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ной лексикой в процессе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рамматическая сторона речи</w:t>
            </w:r>
          </w:p>
        </w:tc>
      </w:tr>
      <w:tr>
        <w:trPr>
          <w:trHeight w:val="274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типы предложения: повествовательное, побудительное, вопросительно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и специальный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ительные слова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whe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why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 в предложении. Утвердительные и отрицательные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 с простым глагольным сказуемы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, составным именным сказуемы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 и составным глагольным сказуемым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Безличные предложения в настоящем времен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ительные предложения в утвердительной (Help me, please!)  и отрицательной формах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с оборот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 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распространенные предложения. Предложения с однородными членами. Сложносочиненные предложения с союз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ые и неправильные глаголы в Present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fen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Неопределенная форма глагол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ые глаг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-связ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can, may, must, have to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в единственном и множественном числе с определенным / неопределенным и нулевым артикл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й падеж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 в положи-тельной, сравнительной и превосходной степенях, образованные по правилам, и исключ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: личные (в иминительном и объектном падежах), притяжательные, вопросительные, указательны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числительные (до 100), порядковые числительные (до 20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ите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n, on, at, to, from, into, of, with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коммуникативные типы предложения на основе моделей/ структурно-функциональных схем/ речевых образц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коммуникативные типы предложений: повествовательные, побудительные, вопроситель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ительными словами в продуктивн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ок слов в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ицание при помощи отрицательных частиц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“not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простые предложения с простым глагольным, составным именным и составным глагольным сказуемыми; безличные предложения; предложения с оборо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удительные предложения в утвердительной и отрицательной форм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распространенные и распространенные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предложения с союза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ксте и на слух известные глаголы в. Present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fen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глаголы в Present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fen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обслуживающие ситуации общения начальной школ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более употребительные глаголы 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преимущественно рецептивн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раж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уждение при помощи повелительных пред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е отношение к действию при помощи модальных глаголов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may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ые единственного и множественного чис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множественного числа при помощи соответствующих суффик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ые с определенным / неопределенным и нулевым артиклем и правильно 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отребля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ечи существительные в притяжательном падеж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сравнения прилаг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сравнения прилагательных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в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личными местоимениями в функции подлежащего и дополнения, указательными, притяжательными и неопределенными местоимен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енные числительные (до 100) и порядковые числительные (до 20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более употребительные предлоги для выражения временных и пространственных отношен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NewRomanPSMT" w:hAnsi="TimesNewRomanPSMT"/>
          <w:b/>
          <w:b/>
          <w:color w:val="000000"/>
          <w:sz w:val="28"/>
          <w:szCs w:val="28"/>
        </w:rPr>
      </w:pPr>
      <w:r>
        <w:rPr>
          <w:rFonts w:ascii="TimesNewRomanPSMT" w:hAnsi="TimesNewRomanPSMT"/>
          <w:b/>
          <w:color w:val="000000"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-BoldMT" w:hAnsi="TimesNewRomanPS-BoldMT"/>
          <w:b/>
          <w:color w:val="000000"/>
          <w:sz w:val="28"/>
          <w:szCs w:val="28"/>
        </w:rPr>
        <w:t>Коммуникативные умения</w:t>
      </w:r>
      <w:r>
        <w:rPr>
          <w:rFonts w:ascii="TimesNewRomanPS-BoldMT" w:hAnsi="TimesNewRomanPS-BoldMT"/>
          <w:color w:val="000000"/>
          <w:sz w:val="28"/>
          <w:szCs w:val="28"/>
        </w:rPr>
        <w:br/>
      </w:r>
      <w:r>
        <w:rPr>
          <w:rFonts w:ascii="TimesNewRomanPS-BoldMT" w:hAnsi="TimesNewRomanPS-BoldMT"/>
          <w:color w:val="000000"/>
          <w:sz w:val="28"/>
          <w:szCs w:val="28"/>
          <w:u w:val="single"/>
        </w:rPr>
        <w:t>Говорение</w:t>
      </w:r>
      <w:r>
        <w:rPr>
          <w:rFonts w:ascii="TimesNewRomanPS-BoldMT" w:hAnsi="TimesNewRomanPS-BoldMT"/>
          <w:color w:val="000000"/>
          <w:sz w:val="28"/>
          <w:szCs w:val="28"/>
        </w:rPr>
        <w:br/>
      </w:r>
      <w:r>
        <w:rPr>
          <w:rFonts w:ascii="TimesNewRomanPS-BoldMT" w:hAnsi="TimesNewRomanPS-BoldMT"/>
          <w:i/>
          <w:color w:val="000000"/>
          <w:sz w:val="28"/>
          <w:szCs w:val="28"/>
        </w:rPr>
        <w:t>Выпускник научится:</w:t>
        <w:br/>
      </w:r>
      <w:r>
        <w:rPr>
          <w:rFonts w:ascii="TimesNewRomanPSMT" w:hAnsi="TimesNewRomanPSMT"/>
          <w:color w:val="000000"/>
          <w:sz w:val="28"/>
          <w:szCs w:val="28"/>
        </w:rPr>
        <w:t>– участвовать в элементарных диалогах, соблюдая нормы речевого этикета, принятые в англоязычных странах;</w:t>
        <w:br/>
        <w:t>– составлять небольшое описание предмета, картинки, персонажа;</w:t>
        <w:br/>
        <w:t>– рассказывать о себе, своей семье, друге.</w:t>
        <w:br/>
      </w:r>
      <w:r>
        <w:rPr>
          <w:rFonts w:ascii="TimesNewRomanPS-BoldMT" w:hAnsi="TimesNewRomanPS-BoldMT"/>
          <w:i/>
          <w:color w:val="000000"/>
          <w:sz w:val="28"/>
          <w:szCs w:val="28"/>
        </w:rPr>
        <w:t>Выпускник получит возможность научиться: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воспроизводить наизусть небольшие произведения детского фольклора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составлять краткую характеристику персонажа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кратко излагать содержание прочитанного текста.</w:t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Аудирование</w:t>
      </w:r>
      <w:r>
        <w:rPr>
          <w:rFonts w:ascii="TimesNewRomanPS-BoldMT" w:hAnsi="TimesNewRomanPS-BoldMT"/>
          <w:color w:val="000000"/>
          <w:sz w:val="28"/>
          <w:szCs w:val="28"/>
        </w:rPr>
        <w:br/>
      </w:r>
      <w:r>
        <w:rPr>
          <w:rFonts w:ascii="TimesNewRomanPS-BoldMT" w:hAnsi="TimesNewRomanPS-BoldMT"/>
          <w:i/>
          <w:color w:val="000000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MT" w:hAnsi="TimesNewRomanPSMT"/>
          <w:color w:val="000000"/>
          <w:sz w:val="28"/>
          <w:szCs w:val="28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  <w:br/>
        <w:t>– воспринимать на слух в аудиозаписи и понимать основное содержание</w:t>
        <w:br/>
        <w:t>небольших сообщений, рассказов, сказок, построенных в основном на знакомом языковом материале.</w:t>
        <w:br/>
      </w:r>
      <w:r>
        <w:rPr>
          <w:rFonts w:ascii="TimesNewRomanPS-BoldMT" w:hAnsi="TimesNewRomanPS-BoldMT"/>
          <w:i/>
          <w:color w:val="000000"/>
          <w:sz w:val="28"/>
          <w:szCs w:val="28"/>
        </w:rPr>
        <w:t>Выпускник  получит возможность научиться: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воспринимать на слух аудиотекст и полностью понимать содержащуюся в нем информацию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использовать контекстуальную или языковую догадку при восприятии</w:t>
        <w:br/>
        <w:t>на слух текстов, содержащих некоторые незнакомые слова.</w:t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Чтение</w:t>
      </w:r>
      <w:r>
        <w:rPr>
          <w:rFonts w:ascii="TimesNewRomanPS-BoldMT" w:hAnsi="TimesNewRomanPS-BoldMT"/>
          <w:color w:val="000000"/>
          <w:sz w:val="28"/>
          <w:szCs w:val="28"/>
        </w:rPr>
        <w:br/>
      </w:r>
      <w:r>
        <w:rPr>
          <w:rFonts w:ascii="TimesNewRomanPS-BoldMT" w:hAnsi="TimesNewRomanPS-BoldMT"/>
          <w:i/>
          <w:color w:val="000000"/>
          <w:sz w:val="28"/>
          <w:szCs w:val="28"/>
        </w:rPr>
        <w:t>Выпускник научится:</w:t>
        <w:br/>
      </w:r>
      <w:r>
        <w:rPr>
          <w:rFonts w:ascii="TimesNewRomanPSMT" w:hAnsi="TimesNewRomanPSMT"/>
          <w:color w:val="000000"/>
          <w:sz w:val="28"/>
          <w:szCs w:val="28"/>
        </w:rPr>
        <w:t>– соотносить графический образ английского слова с его звуковым образом;</w:t>
        <w:br/>
        <w:t>– читать вслух небольшой текст, построенный на изученном языковом</w:t>
        <w:br/>
        <w:t>материале, соблюдая правила произношения и соответствующую интонацию;</w:t>
        <w:br/>
        <w:t>– читать про себя и понимать содержание небольшого текста, построенного в основном на изученном языковом материале;</w:t>
        <w:br/>
        <w:t>– читать про себя и находить в тексте необходимую информацию.</w:t>
        <w:br/>
      </w:r>
      <w:r>
        <w:rPr>
          <w:rFonts w:ascii="TimesNewRomanPS-BoldMT" w:hAnsi="TimesNewRomanPS-BoldMT"/>
          <w:i/>
          <w:color w:val="000000"/>
          <w:sz w:val="28"/>
          <w:szCs w:val="28"/>
        </w:rPr>
        <w:t>Выпускник получит возможность научиться: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догадываться о значении незнакомых слов по контексту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не обращать внимания на незнакомые слова, не мешающие понимать основное содержание текста.</w:t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Письмо</w:t>
        <w:br/>
      </w:r>
      <w:r>
        <w:rPr>
          <w:rFonts w:ascii="TimesNewRomanPS-BoldMT" w:hAnsi="TimesNewRomanPS-BoldMT"/>
          <w:i/>
          <w:color w:val="000000"/>
          <w:sz w:val="28"/>
          <w:szCs w:val="28"/>
        </w:rPr>
        <w:t>Выпускник научится:</w:t>
        <w:br/>
      </w:r>
      <w:r>
        <w:rPr>
          <w:rFonts w:ascii="TimesNewRomanPSMT" w:hAnsi="TimesNewRomanPSMT"/>
          <w:color w:val="000000"/>
          <w:sz w:val="28"/>
          <w:szCs w:val="28"/>
        </w:rPr>
        <w:t>– выписывать из текста слова, словосочетания и предложения;</w:t>
        <w:br/>
        <w:t>– писать поздравительную открытку с Новым годом, Рождеством, днем</w:t>
        <w:br/>
        <w:t>рождения (с опорой на образец);</w:t>
        <w:br/>
        <w:t>– писать по образцу краткое письмо зарубежному другу.</w:t>
        <w:br/>
      </w:r>
      <w:r>
        <w:rPr>
          <w:rFonts w:ascii="TimesNewRomanPS-BoldMT" w:hAnsi="TimesNewRomanPS-BoldMT"/>
          <w:i/>
          <w:color w:val="000000"/>
          <w:sz w:val="28"/>
          <w:szCs w:val="28"/>
        </w:rPr>
        <w:t>Выпускник получит возможность научиться:</w:t>
      </w:r>
      <w:r>
        <w:rPr>
          <w:rFonts w:ascii="TimesNewRomanPSMT" w:hAnsi="TimesNewRomanPSMT"/>
          <w:color w:val="000000"/>
          <w:sz w:val="28"/>
          <w:szCs w:val="28"/>
        </w:rPr>
        <w:br/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в письменной форме кратко отвечать на вопросы к тексту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составлять рассказ в письменной форме по плану/ключевым словам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заполнять простую анкету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правильно оформлять конверт, сервисные поля в системе электронной</w:t>
        <w:br/>
        <w:t>почты (адрес, тема сообщения).</w:t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Языковые средства и навыки оперирования ими</w:t>
        <w:br/>
      </w:r>
      <w:r>
        <w:rPr>
          <w:rFonts w:ascii="TimesNewRomanPS-BoldMT" w:hAnsi="TimesNewRomanPS-BoldMT"/>
          <w:color w:val="000000"/>
          <w:sz w:val="28"/>
          <w:szCs w:val="28"/>
          <w:u w:val="single"/>
        </w:rPr>
        <w:t>Графика, каллиграфия, орфография</w:t>
        <w:br/>
      </w:r>
      <w:r>
        <w:rPr>
          <w:rFonts w:ascii="TimesNewRomanPS-BoldMT" w:hAnsi="TimesNewRomanPS-BoldMT"/>
          <w:i/>
          <w:color w:val="000000"/>
          <w:sz w:val="28"/>
          <w:szCs w:val="28"/>
        </w:rPr>
        <w:t>Выпускник научится: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воспроизводить</w:t>
      </w:r>
      <w:r>
        <w:rPr>
          <w:rFonts w:ascii="TimesNewRomanPSMT" w:hAnsi="TimesNewRomanPSMT"/>
          <w:color w:val="000000"/>
          <w:sz w:val="28"/>
          <w:szCs w:val="28"/>
        </w:rPr>
        <w:t xml:space="preserve"> графически и каллиграфически корректно все буквы</w:t>
        <w:br/>
        <w:t>английского алфавита (полупечатное написание букв, буквосочетаний, слов);</w:t>
        <w:br/>
        <w:t>– пользоваться английским алфавитом, знать последовательность букв в нем;</w:t>
        <w:br/>
        <w:t>– списывать текст;</w:t>
        <w:br/>
        <w:t>– восстанавливать слово в соответствии с решаемой учебной задачей;</w:t>
        <w:br/>
        <w:t>– отличать буквы от знаков транскрипции.</w:t>
        <w:br/>
      </w:r>
      <w:r>
        <w:rPr>
          <w:rFonts w:ascii="TimesNewRomanPS-BoldMT" w:hAnsi="TimesNewRomanPS-BoldMT"/>
          <w:i/>
          <w:color w:val="000000"/>
          <w:sz w:val="28"/>
          <w:szCs w:val="28"/>
        </w:rPr>
        <w:t>Выпускник получит возможность научиться: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сравнивать и анализировать буквосочетания английского языка и их</w:t>
        <w:br/>
        <w:t>транскрипцию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группировать слова в соответствии с изученными правилами чтения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уточнять написание слова по словарю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использовать экранный перевод отдельных слов (с русского языка на</w:t>
        <w:br/>
        <w:t>иностранный и обратно).</w:t>
        <w:br/>
      </w:r>
      <w:r>
        <w:rPr>
          <w:rFonts w:ascii="TimesNewRomanPS-BoldMT" w:hAnsi="TimesNewRomanPS-BoldMT"/>
          <w:color w:val="000000"/>
          <w:sz w:val="28"/>
          <w:szCs w:val="28"/>
          <w:u w:val="single"/>
        </w:rPr>
        <w:t>Фонетическая сторона речи</w:t>
        <w:br/>
      </w:r>
      <w:r>
        <w:rPr>
          <w:rFonts w:ascii="TimesNewRomanPS-BoldMT" w:hAnsi="TimesNewRomanPS-BoldMT"/>
          <w:i/>
          <w:color w:val="000000"/>
          <w:sz w:val="28"/>
          <w:szCs w:val="28"/>
        </w:rPr>
        <w:t>Выпускник научится:</w:t>
        <w:br/>
      </w:r>
      <w:r>
        <w:rPr>
          <w:rFonts w:ascii="TimesNewRomanPSMT" w:hAnsi="TimesNewRomanPSMT"/>
          <w:color w:val="000000"/>
          <w:sz w:val="28"/>
          <w:szCs w:val="28"/>
        </w:rPr>
        <w:t>– различать на слух и адекватно произносить все звуки английского языка, соблюдая нормы произношения звуков;</w:t>
        <w:br/>
        <w:t>– соблюдать правильное ударение в изолированном слове, фразе;</w:t>
        <w:br/>
        <w:t>– различать коммуникативные типы предложений по интонации;</w:t>
        <w:br/>
        <w:t>– корректно произносить предложения с точки зрения их ритмико - интонационных особенностей.</w:t>
        <w:br/>
      </w:r>
      <w:r>
        <w:rPr>
          <w:rFonts w:ascii="TimesNewRomanPS-BoldMT" w:hAnsi="TimesNewRomanPS-BoldMT"/>
          <w:i/>
          <w:color w:val="000000"/>
          <w:sz w:val="28"/>
          <w:szCs w:val="28"/>
        </w:rPr>
        <w:t>Выпускник получит возможность научиться: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 xml:space="preserve">распознавать связующее </w:t>
      </w:r>
      <w:r>
        <w:rPr>
          <w:rFonts w:ascii="TimesNewRomanPS-BoldItalicMT" w:hAnsi="TimesNewRomanPS-BoldItalicMT"/>
          <w:color w:val="000000"/>
          <w:sz w:val="28"/>
          <w:szCs w:val="28"/>
        </w:rPr>
        <w:t xml:space="preserve">r </w:t>
      </w:r>
      <w:r>
        <w:rPr>
          <w:rFonts w:ascii="TimesNewRomanPS-ItalicMT" w:hAnsi="TimesNewRomanPS-ItalicMT"/>
          <w:color w:val="000000"/>
          <w:sz w:val="28"/>
          <w:szCs w:val="28"/>
        </w:rPr>
        <w:t>в речи и уметь его использовать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соблюдать интонацию перечисления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соблюдать правило отсутствия ударения на служебных словах (артиклях, союзах, предлогах)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читать изучаемые слова по транскрипции.</w:t>
        <w:br/>
      </w:r>
      <w:r>
        <w:rPr>
          <w:rFonts w:ascii="TimesNewRomanPS-BoldMT" w:hAnsi="TimesNewRomanPS-BoldMT"/>
          <w:color w:val="000000"/>
          <w:sz w:val="28"/>
          <w:szCs w:val="28"/>
          <w:u w:val="single"/>
        </w:rPr>
        <w:t>Лексическая сторона речи</w:t>
        <w:br/>
      </w:r>
      <w:r>
        <w:rPr>
          <w:rFonts w:ascii="TimesNewRomanPS-BoldMT" w:hAnsi="TimesNewRomanPS-BoldMT"/>
          <w:i/>
          <w:color w:val="000000"/>
          <w:sz w:val="28"/>
          <w:szCs w:val="28"/>
        </w:rPr>
        <w:t>Выпускник научится:</w:t>
      </w:r>
      <w:r>
        <w:rPr>
          <w:rFonts w:ascii="TimesNewRomanPS-BoldMT" w:hAnsi="TimesNewRomanPS-BoldMT"/>
          <w:color w:val="000000"/>
          <w:sz w:val="28"/>
          <w:szCs w:val="28"/>
        </w:rPr>
        <w:br/>
      </w:r>
      <w:r>
        <w:rPr>
          <w:rFonts w:ascii="TimesNewRomanPSMT" w:hAnsi="TimesNewRomanPSMT"/>
          <w:color w:val="000000"/>
          <w:sz w:val="28"/>
          <w:szCs w:val="28"/>
        </w:rPr>
        <w:t>– узнавать в письменном и устном тексте изученные лексические единицы, в том числе словосочетания, в пределах тематики на уровне начального образования;</w:t>
        <w:br/>
        <w:t>– оперировать в процессе общения активной лексикой в соответствии с</w:t>
        <w:br/>
        <w:t>коммуникативной задачей;</w:t>
        <w:br/>
        <w:t>– восстанавливать текст в соответствии с решаемой учебной задачей.</w:t>
        <w:br/>
      </w:r>
      <w:r>
        <w:rPr>
          <w:rFonts w:ascii="TimesNewRomanPS-BoldMT" w:hAnsi="TimesNewRomanPS-BoldMT"/>
          <w:i/>
          <w:color w:val="000000"/>
          <w:sz w:val="28"/>
          <w:szCs w:val="28"/>
        </w:rPr>
        <w:t>Выпускник получит возможность научиться: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узнавать простые словообразовательные элементы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опираться на языковую догадку в процессе чтения и аудирования</w:t>
        <w:br/>
        <w:t>(интернациональные и сложные слова).</w:t>
        <w:br/>
      </w:r>
      <w:r>
        <w:rPr>
          <w:rFonts w:ascii="TimesNewRomanPS-BoldMT" w:hAnsi="TimesNewRomanPS-BoldMT"/>
          <w:color w:val="000000"/>
          <w:sz w:val="28"/>
          <w:szCs w:val="28"/>
          <w:u w:val="single"/>
        </w:rPr>
        <w:t>Грамматическая сторона речи</w:t>
        <w:br/>
      </w:r>
      <w:r>
        <w:rPr>
          <w:rFonts w:ascii="TimesNewRomanPS-BoldMT" w:hAnsi="TimesNewRomanPS-BoldMT"/>
          <w:i/>
          <w:color w:val="000000"/>
          <w:sz w:val="28"/>
          <w:szCs w:val="28"/>
        </w:rPr>
        <w:t>Выпускник научится:</w:t>
        <w:br/>
      </w:r>
      <w:r>
        <w:rPr>
          <w:rFonts w:ascii="TimesNewRomanPSMT" w:hAnsi="TimesNewRomanPSMT"/>
          <w:color w:val="000000"/>
          <w:sz w:val="28"/>
          <w:szCs w:val="28"/>
        </w:rPr>
        <w:t>– распознавать и употреблять в речи основные коммуникативные типы</w:t>
        <w:br/>
        <w:t>предложений;</w:t>
        <w:br/>
        <w:t>– распознавать в тексте и употреблять в речи изученные части речи:</w:t>
        <w:br/>
        <w:t>существительные с определенным/неопределенным/нулевым артиклем;</w:t>
        <w:br/>
        <w:t>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pacing w:lineRule="auto" w:line="240" w:before="0" w:after="0"/>
        <w:rPr>
          <w:rFonts w:ascii="TimesNewRomanPS-BoldMT" w:hAnsi="TimesNewRomanPS-BoldMT"/>
          <w:i/>
          <w:i/>
          <w:color w:val="000000"/>
          <w:sz w:val="28"/>
          <w:szCs w:val="28"/>
        </w:rPr>
      </w:pPr>
      <w:r>
        <w:rPr>
          <w:rFonts w:ascii="TimesNewRomanPS-BoldMT" w:hAnsi="TimesNewRomanPS-BoldMT"/>
          <w:i/>
          <w:color w:val="000000"/>
          <w:sz w:val="28"/>
          <w:szCs w:val="28"/>
        </w:rPr>
        <w:t>Выпускник получит возможность научиться: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узнавать сложносочиненные предложения с союзами and и but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использовать в речи безличные предложения (It’s cold. It’s 5 o’clock. It’s</w:t>
        <w:br/>
        <w:t>interesting), предложения с конструкцией there is/there are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оперировать в речи неопределенными местоимениями some, any (некоторые случаи употребления: Can I have some tea? Is there any milk in the</w:t>
        <w:br/>
        <w:t>fridge? — No, there isn’t any)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оперировать в речи наречиями времени (yesterday, tomorrow, never, usually, often, sometimes); наречиями степени (much, little, very);</w:t>
        <w:br/>
      </w:r>
      <w:r>
        <w:rPr>
          <w:rFonts w:ascii="TimesNewRomanPSMT" w:hAnsi="TimesNewRomanPSMT"/>
          <w:color w:val="000000"/>
          <w:sz w:val="28"/>
          <w:szCs w:val="28"/>
        </w:rPr>
        <w:t xml:space="preserve">– </w:t>
      </w:r>
      <w:r>
        <w:rPr>
          <w:rFonts w:ascii="TimesNewRomanPS-ItalicMT" w:hAnsi="TimesNewRomanPS-ItalicMT"/>
          <w:color w:val="000000"/>
          <w:sz w:val="28"/>
          <w:szCs w:val="28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  <w:r>
        <w:rPr>
          <w:rFonts w:ascii="TimesNewRomanPSMT" w:hAnsi="TimesNewRomanPSMT"/>
          <w:color w:val="000000"/>
          <w:sz w:val="28"/>
          <w:szCs w:val="28"/>
        </w:rPr>
        <w:br/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. 2 класс (68 часов)</w:t>
      </w:r>
    </w:p>
    <w:p>
      <w:pPr>
        <w:pStyle w:val="Normal"/>
        <w:ind w:right="60" w:hanging="0"/>
        <w:rPr>
          <w:rFonts w:ascii="TimesNewRomanPS-BoldMT" w:hAnsi="TimesNewRomanPS-BoldMT"/>
          <w:b/>
          <w:b/>
          <w:color w:val="000000"/>
          <w:sz w:val="28"/>
          <w:szCs w:val="28"/>
        </w:rPr>
      </w:pPr>
      <w:r>
        <w:rPr>
          <w:rFonts w:ascii="TimesNewRomanPS-BoldMT" w:hAnsi="TimesNewRomanPS-BoldMT"/>
          <w:b/>
          <w:color w:val="000000"/>
          <w:sz w:val="28"/>
          <w:szCs w:val="28"/>
        </w:rPr>
        <w:t xml:space="preserve">Знакомство. 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 – 10 часов.</w:t>
      </w:r>
    </w:p>
    <w:p>
      <w:pPr>
        <w:pStyle w:val="Normal"/>
        <w:ind w:right="60" w:hanging="0"/>
        <w:jc w:val="both"/>
        <w:rPr>
          <w:rFonts w:ascii="TimesNewRomanPS-BoldMT" w:hAnsi="TimesNewRomanPS-BoldMT"/>
          <w:b/>
          <w:b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Я и моя семья.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Члены семьи, их имена, возраст, внешность, черты характера,</w:t>
        <w:br/>
        <w:t>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 – 16 ч.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Мир моих увлечений.</w:t>
      </w:r>
      <w:r>
        <w:rPr>
          <w:rFonts w:ascii="TimesNewRomanPS-BoldMT" w:hAnsi="TimesNewRomanPS-BoldMT"/>
          <w:color w:val="000000"/>
          <w:sz w:val="28"/>
          <w:szCs w:val="28"/>
        </w:rPr>
        <w:t xml:space="preserve"> 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Мои любимые занятия. Виды спорта и спортивные игры. Мои любимые сказки. Выходной день (в зоопарке, цирке), каникулы – 14 ч.</w:t>
      </w:r>
    </w:p>
    <w:p>
      <w:pPr>
        <w:pStyle w:val="Normal"/>
        <w:ind w:right="60" w:hanging="0"/>
        <w:jc w:val="both"/>
        <w:rPr>
          <w:rFonts w:ascii="TimesNewRomanPS-BoldMT" w:hAnsi="TimesNewRomanPS-Bold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Я и мои друзья</w:t>
      </w:r>
      <w:r>
        <w:rPr>
          <w:rFonts w:ascii="TimesNewRomanPS-BoldMT" w:hAnsi="TimesNewRomanPS-BoldMT"/>
          <w:color w:val="000000"/>
          <w:sz w:val="28"/>
          <w:szCs w:val="28"/>
        </w:rPr>
        <w:t xml:space="preserve">. 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Имя, возраст, внешность, характер, увлечения/хобби.</w:t>
        <w:br/>
        <w:t>Совместные занятия. Письмо зарубежному другу. Любимое домашнее животное: имя, возраст, цвет, размер, характер, что умеет делать - 4 ч.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Моя школа.</w:t>
      </w:r>
      <w:r>
        <w:rPr>
          <w:rFonts w:ascii="TimesNewRomanPS-BoldMT" w:hAnsi="TimesNewRomanPS-BoldMT"/>
          <w:color w:val="000000"/>
          <w:sz w:val="28"/>
          <w:szCs w:val="28"/>
        </w:rPr>
        <w:t xml:space="preserve"> </w:t>
      </w:r>
      <w:r>
        <w:rPr>
          <w:rFonts w:ascii="TimesNewRomanPSMT" w:hAnsi="TimesNewRomanPSMT"/>
          <w:color w:val="000000"/>
          <w:sz w:val="28"/>
          <w:szCs w:val="28"/>
        </w:rPr>
        <w:t>Классная комната, учебные предметы, школьные</w:t>
        <w:br/>
        <w:t>принадлежности. Учебные занятия на уроках.</w:t>
      </w:r>
    </w:p>
    <w:p>
      <w:pPr>
        <w:pStyle w:val="Normal"/>
        <w:ind w:right="60" w:hanging="0"/>
        <w:jc w:val="both"/>
        <w:rPr>
          <w:rFonts w:ascii="TimesNewRomanPS-BoldMT" w:hAnsi="TimesNewRomanPS-Bold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Мир вокруг меня</w:t>
      </w:r>
      <w:r>
        <w:rPr>
          <w:rFonts w:ascii="TimesNewRomanPS-BoldMT" w:hAnsi="TimesNewRomanPS-BoldMT"/>
          <w:color w:val="000000"/>
          <w:sz w:val="28"/>
          <w:szCs w:val="28"/>
        </w:rPr>
        <w:t xml:space="preserve">. 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Мой дом/квартира/комната: названия комнат, их размер,</w:t>
        <w:br/>
        <w:t>предметы мебели и интерьера. Природа. Дикие и домашние животные. Любимое время года. Погода – 14 ч.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Страна/страны изучаемого языка и родная страна.</w:t>
      </w:r>
      <w:r>
        <w:rPr>
          <w:rFonts w:ascii="TimesNewRomanPS-BoldMT" w:hAnsi="TimesNewRomanPS-BoldMT"/>
          <w:color w:val="000000"/>
          <w:sz w:val="28"/>
          <w:szCs w:val="28"/>
        </w:rPr>
        <w:t xml:space="preserve"> 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  <w:br/>
        <w:t>Некоторые формы речевого и неречевого этикета стран изучаемого языка в</w:t>
        <w:br/>
        <w:t>ряде ситуаций общения (в школе, во время совместной игры, в магазине) – 10ч.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. 3 класс (68 часов)</w:t>
      </w:r>
    </w:p>
    <w:p>
      <w:pPr>
        <w:pStyle w:val="Normal"/>
        <w:ind w:right="60" w:hanging="0"/>
        <w:rPr>
          <w:rFonts w:ascii="TimesNewRomanPS-BoldMT" w:hAnsi="TimesNewRomanPS-BoldMT"/>
          <w:b/>
          <w:b/>
          <w:color w:val="000000"/>
          <w:sz w:val="28"/>
          <w:szCs w:val="28"/>
        </w:rPr>
      </w:pPr>
      <w:r>
        <w:rPr>
          <w:rFonts w:ascii="TimesNewRomanPS-BoldMT" w:hAnsi="TimesNewRomanPS-BoldMT"/>
          <w:b/>
          <w:color w:val="000000"/>
          <w:sz w:val="28"/>
          <w:szCs w:val="28"/>
        </w:rPr>
        <w:t xml:space="preserve">Знакомство. 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 – 2 ч.</w:t>
      </w:r>
    </w:p>
    <w:p>
      <w:pPr>
        <w:pStyle w:val="Normal"/>
        <w:ind w:right="60" w:hanging="0"/>
        <w:jc w:val="both"/>
        <w:rPr>
          <w:rFonts w:ascii="TimesNewRomanPS-BoldMT" w:hAnsi="TimesNewRomanPS-BoldMT"/>
          <w:b/>
          <w:b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Я и моя семья.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Члены семьи, их имена, возраст, внешность, черты характера,</w:t>
        <w:br/>
        <w:t>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 – 20 ч.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Мир моих увлечений.</w:t>
      </w:r>
      <w:r>
        <w:rPr>
          <w:rFonts w:ascii="TimesNewRomanPS-BoldMT" w:hAnsi="TimesNewRomanPS-BoldMT"/>
          <w:color w:val="000000"/>
          <w:sz w:val="28"/>
          <w:szCs w:val="28"/>
        </w:rPr>
        <w:t xml:space="preserve"> 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Мои любимые занятия. Виды спорта и спортивные игры. Мои любимые сказки. Выходной день (в зоопарке, цирке), каникулы – 8 ч.</w:t>
      </w:r>
    </w:p>
    <w:p>
      <w:pPr>
        <w:pStyle w:val="Normal"/>
        <w:ind w:right="60" w:hanging="0"/>
        <w:jc w:val="both"/>
        <w:rPr>
          <w:rFonts w:ascii="TimesNewRomanPS-BoldMT" w:hAnsi="TimesNewRomanPS-Bold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Я и мои друзья</w:t>
      </w:r>
      <w:r>
        <w:rPr>
          <w:rFonts w:ascii="TimesNewRomanPS-BoldMT" w:hAnsi="TimesNewRomanPS-BoldMT"/>
          <w:color w:val="000000"/>
          <w:sz w:val="28"/>
          <w:szCs w:val="28"/>
        </w:rPr>
        <w:t xml:space="preserve">. 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Имя, возраст, внешность, характер, увлечения/хобби.</w:t>
        <w:br/>
        <w:t>Совместные занятия. Письмо зарубежному другу. Любимое домашнее животное: имя, возраст, цвет, размер, характер, что умеет делать - 8 ч.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Моя школа.</w:t>
      </w:r>
      <w:r>
        <w:rPr>
          <w:rFonts w:ascii="TimesNewRomanPS-BoldMT" w:hAnsi="TimesNewRomanPS-BoldMT"/>
          <w:color w:val="000000"/>
          <w:sz w:val="28"/>
          <w:szCs w:val="28"/>
        </w:rPr>
        <w:t xml:space="preserve"> </w:t>
      </w:r>
      <w:r>
        <w:rPr>
          <w:rFonts w:ascii="TimesNewRomanPSMT" w:hAnsi="TimesNewRomanPSMT"/>
          <w:color w:val="000000"/>
          <w:sz w:val="28"/>
          <w:szCs w:val="28"/>
        </w:rPr>
        <w:t>Классная комната, учебные предметы, школьные</w:t>
        <w:br/>
        <w:t>принадлежности. Учебные занятия на уроках – 6 ч.</w:t>
      </w:r>
    </w:p>
    <w:p>
      <w:pPr>
        <w:pStyle w:val="Normal"/>
        <w:ind w:right="60" w:hanging="0"/>
        <w:jc w:val="both"/>
        <w:rPr>
          <w:rFonts w:ascii="TimesNewRomanPS-BoldMT" w:hAnsi="TimesNewRomanPS-Bold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Мир вокруг меня</w:t>
      </w:r>
      <w:r>
        <w:rPr>
          <w:rFonts w:ascii="TimesNewRomanPS-BoldMT" w:hAnsi="TimesNewRomanPS-BoldMT"/>
          <w:color w:val="000000"/>
          <w:sz w:val="28"/>
          <w:szCs w:val="28"/>
        </w:rPr>
        <w:t xml:space="preserve">. 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Мой дом/квартира/комната: названия комнат, их размер,</w:t>
        <w:br/>
        <w:t>предметы мебели и интерьера. Природа. Дикие и домашние животные. Любимое время года. Погода – 8 ч.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Страна/страны изучаемого языка и родная страна.</w:t>
      </w:r>
      <w:r>
        <w:rPr>
          <w:rFonts w:ascii="TimesNewRomanPS-BoldMT" w:hAnsi="TimesNewRomanPS-BoldMT"/>
          <w:color w:val="000000"/>
          <w:sz w:val="28"/>
          <w:szCs w:val="28"/>
        </w:rPr>
        <w:t xml:space="preserve"> 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  <w:br/>
        <w:t>Некоторые формы речевого и неречевого этикета стран изучаемого языка в</w:t>
        <w:br/>
        <w:t>ряде ситуаций общения (в школе, во время совместной игры, в магазине) – 16 ч.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. 4 класс (68 часов)</w:t>
      </w:r>
    </w:p>
    <w:p>
      <w:pPr>
        <w:pStyle w:val="Normal"/>
        <w:ind w:right="60" w:hanging="0"/>
        <w:rPr>
          <w:rFonts w:ascii="TimesNewRomanPS-BoldMT" w:hAnsi="TimesNewRomanPS-BoldMT"/>
          <w:b/>
          <w:b/>
          <w:color w:val="000000"/>
          <w:sz w:val="28"/>
          <w:szCs w:val="28"/>
        </w:rPr>
      </w:pPr>
      <w:r>
        <w:rPr>
          <w:rFonts w:ascii="TimesNewRomanPS-BoldMT" w:hAnsi="TimesNewRomanPS-BoldMT"/>
          <w:b/>
          <w:color w:val="000000"/>
          <w:sz w:val="28"/>
          <w:szCs w:val="28"/>
        </w:rPr>
        <w:t xml:space="preserve">Знакомство. 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 – 1ч.</w:t>
      </w:r>
    </w:p>
    <w:p>
      <w:pPr>
        <w:pStyle w:val="Normal"/>
        <w:ind w:right="60" w:hanging="0"/>
        <w:jc w:val="both"/>
        <w:rPr>
          <w:rFonts w:ascii="TimesNewRomanPS-BoldMT" w:hAnsi="TimesNewRomanPS-BoldMT"/>
          <w:b/>
          <w:b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Я и моя семья.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Члены семьи, их имена, возраст, внешность, черты характера,</w:t>
        <w:br/>
        <w:t>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 – 20 ч.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Мир моих увлечений.</w:t>
      </w:r>
      <w:r>
        <w:rPr>
          <w:rFonts w:ascii="TimesNewRomanPS-BoldMT" w:hAnsi="TimesNewRomanPS-BoldMT"/>
          <w:color w:val="000000"/>
          <w:sz w:val="28"/>
          <w:szCs w:val="28"/>
        </w:rPr>
        <w:t xml:space="preserve"> 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Мои любимые занятия. Виды спорта и спортивные игры. Мои любимые сказки. Выходной день (в зоопарке, цирке), каникулы – 14 ч.</w:t>
      </w:r>
    </w:p>
    <w:p>
      <w:pPr>
        <w:pStyle w:val="Normal"/>
        <w:ind w:right="60" w:hanging="0"/>
        <w:jc w:val="both"/>
        <w:rPr>
          <w:rFonts w:ascii="TimesNewRomanPS-BoldMT" w:hAnsi="TimesNewRomanPS-Bold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Я и мои друзья</w:t>
      </w:r>
      <w:r>
        <w:rPr>
          <w:rFonts w:ascii="TimesNewRomanPS-BoldMT" w:hAnsi="TimesNewRomanPS-BoldMT"/>
          <w:color w:val="000000"/>
          <w:sz w:val="28"/>
          <w:szCs w:val="28"/>
        </w:rPr>
        <w:t xml:space="preserve">. 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Имя, возраст, внешность, характер, увлечения/хобби.</w:t>
        <w:br/>
        <w:t>Совместные занятия. Письмо зарубежному другу. Любимое домашнее животное: имя, возраст, цвет, размер, характер, что умеет делать - 4 ч.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Моя школа.</w:t>
      </w:r>
      <w:r>
        <w:rPr>
          <w:rFonts w:ascii="TimesNewRomanPS-BoldMT" w:hAnsi="TimesNewRomanPS-BoldMT"/>
          <w:color w:val="000000"/>
          <w:sz w:val="28"/>
          <w:szCs w:val="28"/>
        </w:rPr>
        <w:t xml:space="preserve"> </w:t>
      </w:r>
      <w:r>
        <w:rPr>
          <w:rFonts w:ascii="TimesNewRomanPSMT" w:hAnsi="TimesNewRomanPSMT"/>
          <w:color w:val="000000"/>
          <w:sz w:val="28"/>
          <w:szCs w:val="28"/>
        </w:rPr>
        <w:t>Классная комната, учебные предметы, школьные</w:t>
        <w:br/>
        <w:t>принадлежности. Учебные занятия на уроках – 4ч.</w:t>
      </w:r>
    </w:p>
    <w:p>
      <w:pPr>
        <w:pStyle w:val="Normal"/>
        <w:ind w:right="60" w:hanging="0"/>
        <w:jc w:val="both"/>
        <w:rPr>
          <w:rFonts w:ascii="TimesNewRomanPS-BoldMT" w:hAnsi="TimesNewRomanPS-Bold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Мир вокруг меня</w:t>
      </w:r>
      <w:r>
        <w:rPr>
          <w:rFonts w:ascii="TimesNewRomanPS-BoldMT" w:hAnsi="TimesNewRomanPS-BoldMT"/>
          <w:color w:val="000000"/>
          <w:sz w:val="28"/>
          <w:szCs w:val="28"/>
        </w:rPr>
        <w:t xml:space="preserve">. 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Мой дом/квартира/комната: названия комнат, их размер,</w:t>
        <w:br/>
        <w:t>предметы мебели и интерьера. Природа. Дикие и домашние животные. Любимое время года. Погода – 8 ч.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Fonts w:ascii="TimesNewRomanPS-BoldMT" w:hAnsi="TimesNewRomanPS-BoldMT"/>
          <w:b/>
          <w:color w:val="000000"/>
          <w:sz w:val="28"/>
          <w:szCs w:val="28"/>
        </w:rPr>
        <w:t>Страна/страны изучаемого языка и родная страна.</w:t>
      </w:r>
      <w:r>
        <w:rPr>
          <w:rFonts w:ascii="TimesNewRomanPS-BoldMT" w:hAnsi="TimesNewRomanPS-BoldMT"/>
          <w:color w:val="000000"/>
          <w:sz w:val="28"/>
          <w:szCs w:val="28"/>
        </w:rPr>
        <w:t xml:space="preserve"> </w:t>
      </w:r>
    </w:p>
    <w:p>
      <w:pPr>
        <w:pStyle w:val="Normal"/>
        <w:ind w:right="60" w:hanging="0"/>
        <w:jc w:val="both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  <w:br/>
        <w:t>Некоторые формы речевого и неречевого этикета стран изучаемого языка в</w:t>
        <w:br/>
        <w:t>ряде ситуаций общения (в школе, во время совместной игры, в магазине) – 17 ч.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контрольных рабо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учащихся 2 класса осуществляется при помощи текущего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учащихся 3-4 классов осуществляется,  помимо текущего контроля, посредством проведения  16 контрольных работ (4 работы в четверть), в которых проверяются навыки учащихся по основным видам речевой деятельности: аудированию, чтению, письму и говорению. Даты проведения контрольных работ указаны в календарно – тематическом планировании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тематического распределения количества часов</w:t>
      </w:r>
    </w:p>
    <w:tbl>
      <w:tblPr>
        <w:tblW w:w="99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"/>
        <w:gridCol w:w="9"/>
        <w:gridCol w:w="4331"/>
        <w:gridCol w:w="1700"/>
        <w:gridCol w:w="993"/>
        <w:gridCol w:w="1133"/>
        <w:gridCol w:w="1134"/>
      </w:tblGrid>
      <w:tr>
        <w:trPr>
          <w:trHeight w:val="31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, темы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чая програм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чая программа по классам</w:t>
            </w:r>
          </w:p>
        </w:tc>
      </w:tr>
      <w:tr>
        <w:trPr>
          <w:trHeight w:val="3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.</w:t>
            </w:r>
          </w:p>
        </w:tc>
      </w:tr>
      <w:tr>
        <w:trPr>
          <w:trHeight w:val="2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их увлеч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р вокруг ме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изучаемого языка и родная стр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7"/>
        <w:gridCol w:w="2362"/>
        <w:gridCol w:w="2251"/>
        <w:gridCol w:w="2580"/>
      </w:tblGrid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НДАР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ематика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нглийский в фокусе 2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нглийский в фокусе 3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Английский в фокус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Знакомств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етствие, прощание – 13ч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My letters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Hello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Starter Modul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My Birthday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2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Let’s go!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)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Welcome Back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Starter Module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Back togethe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Starter Unit a)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Я и моя семья – 56 ч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My Family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Starter Modul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She’s got blue eyes! Teddy’s Wonderful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My Holidays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Yummy Chocolate! My favourite food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(Module 2)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Food Favourites! Typical Russian Foo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2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My Birthday!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2 ч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Module 2)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Family Moments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Families near and far! My Family Tree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Family Crest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Day by Day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8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Tesco Superstor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All the things I like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; (Module 3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A bite to eat! I scream for ice cream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3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Merry Christmas, everybody! Mother’s Da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Special Days!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Everybody likes presents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Module 5)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One big happy family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1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What Russian children want to b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The Animal Hospital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Work and play! Work it out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A day in my life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Where were you yesterday? All your yesterdays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Places to go. Hello, sunshine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8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Tasty Treats! Make a meal of it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3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What’s for pudding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3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Where were you yesterday? Tea party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5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Birthday wishes!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1ч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odule 5);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Ми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мои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увлеч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3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My Toys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Teddy Bear Shops. Old Russian Toy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(Module 4)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I Can Jump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3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At the Circus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3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My Holidays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Showtime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Holidays in Russi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odule 5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Come in and play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Get ready, get set, go! Fun after school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7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Cartoon Favourites! Cartoon tim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8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Grandpa Durov’s Wonderl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5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House museums in Russi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6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A day off!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odule 7)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A Working Day!; Work and play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Tell the Tale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The world of Fairy Tale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Arthur &amp; Rascal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Cartoon Story, Modules 1–8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At the Zoo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A walk in the wil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Where were you yesterday?; All our yesterdays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5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Days to Remember!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odule 7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Alton Tower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7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Places to Go!; Florida fun!; Travelling is fun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Module 8).</w:t>
            </w:r>
          </w:p>
        </w:tc>
      </w:tr>
      <w:tr>
        <w:trPr>
          <w:trHeight w:val="1336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Я и мои друзья – 16ч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My Animals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3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Pets in Russi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odule 3)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A day off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(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7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Furry Friends!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odule 5)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My best friend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1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Magic moments!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2 ч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Module 7)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Моя школа- 10ч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School Days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1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Schools in the UK! Primary schools in Russi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odule 1)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Back Together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Starter Unit b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The days we remembe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odule 7)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Мир вокруг меня – 30 ч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My Home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1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Gardens in the UK. Gardens in Russi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odule 1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It’s windy! Magic Island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odule 5)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Come and play! In my room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4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Home sweet home! My House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(6 ч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Module 6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A Working Day!; The Animal Hospital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Family &amp; Friends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(Module 1)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Russian millionaire citie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1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Places to go; Hello, sunshine!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odule 8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Travelling is fu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8)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Страна/страны изучаемого языка и родная страна- 43ч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Gardens in the UK. Gardens in Russ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1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Food Favourites! (UK). Typical Russian Foo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Crazy about Animals! (UK). Pets in Russ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3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Teddy Bear Shops (UK). Old Russian Toy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 Module 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Beautiful Cornwall (UK). Holidays in Russ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5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he Town Mouse and the Count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Mous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Reader, Modules 1–5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eddy Bear. Happy Birthday! Ten Little Puppets Sitting on a Wall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Schools in the UK. Primary Schools in Russ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1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Families near and far (UK, Australia). Families in Russ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A bite to eat! (UK), I scream for ice cream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3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Tesco Superstore (UK), Everybody likes presents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Animals Down Under! (Australia). Grandpa Durov’s Wonderlan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, (Module 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British Homes! House Museums in Russ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Get ready, get set, go! (US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Fun after schoo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7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Cartoon Favourites (USA). Cartoon tim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8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The Toy Soldier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Reader, Modu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–8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We wish you a merry Christma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 love you, Lovey Dovey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English-speaking countries of the world; Russian millionaire citie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1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A Day in my life! (USA). What Russian children want to b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(Module 2)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What’s for pudding? (UK). What would you like for your tea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3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 walk in the wild! (Australi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Animals need our help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Birthday wishes! (UK). The Day of the Cit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Alton Towers (USA). The days we remembe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7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Florida fun! (USA). Travelling is fun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Module 8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April Fool’s Da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(Special Days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The story behind the rhyme! (UK/USA). The world of Fairy Tale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Module 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Goldilocks and the Three Bear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(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Reader, Modules 1–8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Tell the Tale!; The Hare and the Tortois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odule 6).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8 ч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 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 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2 класс (68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2800"/>
        <w:gridCol w:w="58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Модуль учебни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Характеристика видов деятельности обучающихс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Знаком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(с одноклассникам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учителем: им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возраст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риветстви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рощание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(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использ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типичных фраз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английского рече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этикета).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 xml:space="preserve"> (10 ч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w w:val="100"/>
                <w:sz w:val="28"/>
                <w:szCs w:val="28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My letters!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  <w:lang w:val="en-US"/>
              </w:rPr>
              <w:t xml:space="preserve"> (6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ч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  <w:lang w:val="en-US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Hello!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  <w:lang w:val="en-US"/>
              </w:rPr>
              <w:t xml:space="preserve"> (2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ч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  <w:lang w:val="en-US"/>
              </w:rPr>
              <w:t>)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  <w:lang w:val="en-US"/>
              </w:rPr>
              <w:t xml:space="preserve"> (Starter Modul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My Birthday!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  <w:lang w:val="en-US"/>
              </w:rPr>
              <w:t xml:space="preserve"> (1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ч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  <w:lang w:val="en-US"/>
              </w:rPr>
              <w:t>)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  <w:lang w:val="en-US"/>
              </w:rPr>
              <w:t xml:space="preserve"> 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Let’s go!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(1 ч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Ведут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Воспроизводят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наизусть тексты рифмовок, песе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Воспроизводят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графически и каллиграфически корректно все буквы английского алфавита и основные буквосочетания (полупечатным шрифтом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Различают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на слух и адекватно произносят все звуки английского язы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Соблюдаю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Употребляют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глагол-связку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to be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в утвердительных и вопросительных предложениях в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Present Simple,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личные местоимения в именительном и объектном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адежах (I,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me, you),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притяжательные местоим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my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и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 xml:space="preserve">your,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вопросительные слова (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what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how, how (old)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, указательное местоимение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this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, соединительный союз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and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Я и моя семья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Члены семьи, их имена, внешность.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(6ч)</w:t>
            </w: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окупки в магазине:</w:t>
              <w:br/>
              <w:t>одежда, обувь,</w:t>
              <w:br/>
              <w:t>основные продукты</w:t>
              <w:br/>
              <w:t xml:space="preserve">питания. Любимая еда.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(8ч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емейные праздники:</w:t>
              <w:br/>
              <w:t xml:space="preserve">день рождения.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(2ч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My Family!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2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(Starter Module);</w:t>
              <w:br/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She’s got blue eyes! Teddy’s</w:t>
            </w:r>
            <w:r>
              <w:rPr>
                <w:rFonts w:ascii="TimesNewRomanPS-ItalicMT" w:hAnsi="TimesNewRomanPS-ItalicMT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Wonderful!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4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(Module 4);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My Holidays!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2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 xml:space="preserve">(Module 5);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Yummy Chocolate! My favourite</w:t>
            </w:r>
            <w:r>
              <w:rPr>
                <w:rFonts w:ascii="TimesNewRomanPS-ItalicMT" w:hAnsi="TimesNewRomanPS-ItalicMT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food!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6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 xml:space="preserve">(Module 2);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Food</w:t>
            </w:r>
            <w:r>
              <w:rPr>
                <w:rFonts w:ascii="TimesNewRomanPS-ItalicMT" w:hAnsi="TimesNewRomanPS-ItalicMT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Favourites! Typical Russian Food</w:t>
            </w:r>
            <w:r>
              <w:rPr>
                <w:rFonts w:ascii="TimesNewRomanPS-ItalicMT" w:hAnsi="TimesNewRomanPS-ItalicMT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(Module 2);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w w:val="1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My Birthday!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2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(Module 2)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Wingdings-Regular" w:hAnsi="Wingdings-Regular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Веду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диалог- расспрос (о любимой еде) и диалог-</w:t>
              <w:br/>
              <w:t>побуждение к действию (сообщают о погоде и</w:t>
              <w:br/>
              <w:t>советуют, что нужно надеть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Wingdings-Regular" w:hAnsi="Wingdings-Regular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Пользуются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основными коммуникативными типами речи (описанием, сообщением, рассказом) –</w:t>
              <w:br/>
              <w:t>представляют членов своей семьи, описывают</w:t>
              <w:br/>
              <w:t>(предмет, картинку, внешность); рассказывают (о себе, членах своей семьи и любимой еде, о том, что носят в разную погоду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Опериру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активной лексикой в процессе общения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Воспроизводя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наизусть тексты рифмовок, песен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Понима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на слух речь учителя, одноклассников и</w:t>
              <w:br/>
              <w:t>небольшие доступные тексты в аудиозаписи,</w:t>
              <w:br/>
              <w:t>построенные на изученном языковом материале:</w:t>
              <w:br/>
              <w:t>краткие диалоги, рифмовки, песни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Вербально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или невербально реагируют на</w:t>
              <w:br/>
              <w:t>услышанное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Выразительно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читают вслух небольшие тексты,</w:t>
              <w:br/>
              <w:t>построенные на изученном языковом материале.</w:t>
            </w:r>
            <w:r>
              <w:rPr>
                <w:rFonts w:ascii="Wingdings-Regular" w:hAnsi="Wingdings-Regular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иш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 опорой на образец небольшой рассказ о себе, любимой еде и поздравление с днём рожд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Wingdings-Regular" w:hAnsi="Wingdings-Regular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Соблюда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Соблюда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нормы произношения звуков английского языка в чтении в слух и устной речи и корректно произносят предложения с точки зрения их ритмико-интонационных особенностей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Употребляют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 xml:space="preserve">Present Continuous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в структурах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I’m/he is</w:t>
            </w:r>
            <w:r>
              <w:rPr>
                <w:rFonts w:ascii="TimesNewRomanPS-ItalicMT" w:hAnsi="TimesNewRomanPS-Italic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wearing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…, глагол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 xml:space="preserve">like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в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 xml:space="preserve">Present Simple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в утвердительных и отрицательных предложениях, побудительные предложения в утвердительной форме, вспомогательный глагол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to do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, существительные в</w:t>
              <w:br/>
              <w:t>единственном и множественном числе, образованные по правилу, личные местоимения в именительном падеже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 xml:space="preserve"> it, they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, притяжательные местоимения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her, his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,</w:t>
              <w:br/>
              <w:t>числительные (количественные от 1до 10)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Мир моих увлечений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.</w:t>
              <w:br/>
              <w:t xml:space="preserve">Игрушки.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(8ч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Выходной день (в</w:t>
              <w:br/>
              <w:t>цирке, кукольном</w:t>
              <w:br/>
              <w:t>театре), каникулы.</w:t>
              <w:br/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(6ч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My Toys!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5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 xml:space="preserve">(Module 4);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Teddy Bear Shops. Old Russian Toys</w:t>
            </w:r>
            <w:r>
              <w:rPr>
                <w:rFonts w:ascii="TimesNewRomanPS-ItalicMT" w:hAnsi="TimesNewRomanPS-ItalicMT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 xml:space="preserve">(Module 4);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I Can Jump!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3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BoldMT" w:hAnsi="TimesNewRomanPS-BoldMT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 xml:space="preserve">(Module 3);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At the Circus!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2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(Module 3);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My Holidays!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2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(Module 5);</w:t>
              <w:br/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Showtime!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2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;</w:t>
              <w:br/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Holidays in Russia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(Module 5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Ведут д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иалог-расспрос (о том, где находятся игрушки, что умеют делать одноклассники) и диалог-побуждение к действию (обмениваются репликами о том, как выглядят и что умеют делать)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Рассказыва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(о себе, о том, что умеют делать, о своих игрушках)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Опериру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активной лексикой в процессе общения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Воспроизводя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наизусть тексты рифмовок, песен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Понима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на слух речь учителя, одноклассников и</w:t>
              <w:br/>
              <w:t>небольшие доступные тексты в аудиозаписи,</w:t>
              <w:br/>
              <w:t>построенные на изученном языковом материале:</w:t>
              <w:br/>
              <w:t>краткие диалоги, рифмовки, песни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Выразительно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читают в слух небольшие тексты,</w:t>
              <w:br/>
              <w:t>построенные на изученном языковом материале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Пишу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с опорой на образец небольшой рассказ о себе, своих игрушках, о том, что они умеют делать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Соблюда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правильное ударение в словах и фразах, интонацию в целом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Соблюда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нормы произношения звуков английскогоязыка в чтении вслух и устной речи и правильно произносят предложения с точки зрения их ритмико-интонационных особенностей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Употребля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глагол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 xml:space="preserve">have got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в утвердительных, отрицательных и вопросительных предложениях в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Present Simple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, неопределённую форму глагола,</w:t>
              <w:br/>
              <w:t xml:space="preserve">модальный глагол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can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, личное местоимение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 xml:space="preserve">we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в именительном, объектном и притяжательных падежах (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our, us)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, предлоги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 xml:space="preserve"> on, in, under, at, for, with, of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, наречие степени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very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 xml:space="preserve">Я и мои друзья. </w:t>
            </w: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Любимое домашнее</w:t>
            </w: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животное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: имя,</w:t>
              <w:br/>
              <w:t xml:space="preserve">возраст, цвет, размер, характер, что умеет делать. </w:t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(4ч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My Animals!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4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(Module 3);</w:t>
              <w:br/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Pets in Russia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(Module 3)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Говоря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о том, что умеют делать животные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Опериру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активной лексикой в процессе общения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Воспроизводя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наизусть текст песни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Понима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на слух речь учителя, одноклассников и небольшие доступные тексты в аудиозаписи,</w:t>
              <w:br/>
              <w:t>построенные на изученном языковом материале:</w:t>
              <w:br/>
              <w:t>краткие диалоги, рифмовки, песни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Выразительно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читают вслух небольшие тексты,</w:t>
              <w:br/>
              <w:t>построенные на изученном языковом материале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Употребля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модальный глагол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can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Соблюда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правильное ударение в словах и фразах, интонацию в целом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Соблюда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Мир вокруг меня.</w:t>
            </w: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Мой дом/квартира/ комната: названия комнат, их размер, предметы мебели и интерьера.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 xml:space="preserve"> (9ч)</w:t>
            </w: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Времена года. Погода. (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5ч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BoldMT" w:hAnsi="TimesNewRomanPS-BoldMT"/>
                <w:color w:val="000000"/>
                <w:sz w:val="28"/>
                <w:szCs w:val="28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My Home!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9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 xml:space="preserve">(Module 1);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Gardens in the UK. Gardens in</w:t>
            </w:r>
            <w:r>
              <w:rPr>
                <w:rFonts w:ascii="TimesNewRomanPS-ItalicMT" w:hAnsi="TimesNewRomanPS-ItalicMT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Russia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(Module 1);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It’s windy! Magic Island!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5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(Module 5)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Веду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диалог-расспрос о предметах мебели в доме, погоде; о том, где находятся члены семьи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Рассказыва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о своём доме, погоде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Опериру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активной лексикой в процессе общения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Воспроизводя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наизусть тексты рифмовок, песен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Понима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на слух речь учителя, одноклассников и небольшие доступные тексты в аудиозаписи,</w:t>
              <w:br/>
              <w:t>построенные на изученном языковом материале:</w:t>
              <w:br/>
              <w:t>краткие диалоги, рифмовки, песни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Вербально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или невербально реагируют на</w:t>
              <w:br/>
              <w:t>услышанное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Выразительно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читают вслух небольшие тексты,</w:t>
              <w:br/>
              <w:t>построенные на изученном языковом материале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Пишу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с опорой на образец небольшой рассказ о себе и своём доме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Соблюда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правильное ударение в словах и фразах, интонацию вцелом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Соблюда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  <w:br/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Употребляют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глагол-связку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 xml:space="preserve">to be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в отрицательных и вопросительных предложениях в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Present Simple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 xml:space="preserve">Present Continuous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в структуре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It’s raining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безличные предложения в настоящем времени (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It’s hot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), личные местоимения в именительном и объектном падежах (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I,</w:t>
            </w:r>
            <w:r>
              <w:rPr>
                <w:rFonts w:ascii="TimesNewRomanPS-ItalicMT" w:hAnsi="TimesNewRomanPS-Italic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she, he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me, you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), существительные в единственном и множественном числе, образованные по правилу,  вопросительное местоимение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where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, предлоги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>on, in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Страна/страны</w:t>
            </w: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изучаемого языка и</w:t>
            </w: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 xml:space="preserve">родная страна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(общие сведения: название UK/Russia), домашние питомцы и их</w:t>
              <w:br/>
              <w:t>популярные имена, блюда национальной</w:t>
              <w:br/>
              <w:t xml:space="preserve">кухни, игрушки.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(5ч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 xml:space="preserve">Небольшие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роизведения детского фольклора на изучаемом</w:t>
              <w:br/>
              <w:t>иностранном языке</w:t>
              <w:br/>
              <w:t>(рифмовки, стихи,</w:t>
              <w:br/>
              <w:t>песни, сказки).</w:t>
              <w:br/>
              <w:t>Некоторые формы</w:t>
              <w:br/>
              <w:t>речевого и неречевого этикета стран изучаемого языка в ряде ситуаций общения</w:t>
              <w:br/>
              <w:t xml:space="preserve">(вовремя совместной игры).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(5ч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Gardens in the UK. Gardens in</w:t>
            </w:r>
            <w:r>
              <w:rPr>
                <w:rFonts w:ascii="TimesNewRomanPS-ItalicMT" w:hAnsi="TimesNewRomanPS-ItalicMT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Russia</w:t>
            </w:r>
            <w:r>
              <w:rPr>
                <w:rFonts w:ascii="TimesNewRomanPS-ItalicMT" w:hAnsi="TimesNewRomanPS-ItalicMT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1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(Module 1);</w:t>
              <w:br/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Food Favourites! (UK). Typical</w:t>
            </w:r>
            <w:r>
              <w:rPr>
                <w:rFonts w:ascii="TimesNewRomanPS-ItalicMT" w:hAnsi="TimesNewRomanPS-ItalicMT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Russian Food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1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(Module 2);</w:t>
              <w:br/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Crazy about Animals! (UK). Pets in</w:t>
            </w:r>
            <w:r>
              <w:rPr>
                <w:rFonts w:ascii="TimesNewRomanPS-ItalicMT" w:hAnsi="TimesNewRomanPS-ItalicMT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Russia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1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(Module 3);</w:t>
              <w:br/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Teddy Bear Shops (UK). Old</w:t>
            </w:r>
            <w:r>
              <w:rPr>
                <w:rFonts w:ascii="TimesNewRomanPS-ItalicMT" w:hAnsi="TimesNewRomanPS-ItalicMT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Russian Toys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1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( Module 4);</w:t>
              <w:br/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Beautiful Cornwall (UK). Holidays</w:t>
            </w:r>
            <w:r>
              <w:rPr>
                <w:rFonts w:ascii="TimesNewRomanPS-ItalicMT" w:hAnsi="TimesNewRomanPS-ItalicMT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in Russia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1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(Module 5);</w:t>
              <w:br/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The Town Mouse and the Country Mouse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(5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(Reader, Modules 1–5);</w:t>
              <w:br/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Teddy Bear. Happy Birthday! Ten</w:t>
            </w:r>
            <w:r>
              <w:rPr>
                <w:rFonts w:ascii="TimesNewRomanPS-ItalicMT" w:hAnsi="TimesNewRomanPS-Italic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Little Puppets Sitting on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a Wal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Описываю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картинку, рассказывают (о своём питомц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Оперирую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активной лексикой в процессе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Воспроизводя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наизусть небольшие произведения</w:t>
            </w:r>
            <w:r>
              <w:rPr>
                <w:rFonts w:ascii="Times New Roman" w:hAnsi="Times New Roman"/>
                <w:color w:val="000000"/>
                <w:w w:val="100"/>
                <w:sz w:val="28"/>
                <w:szCs w:val="28"/>
              </w:rPr>
              <w:t xml:space="preserve"> детского фольклора: рифмовки, стихотво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Понимаю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на слух речь учителя, выказывания однокласс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Выразительно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читают вслух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Вписываю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недостающие буквы, правильно списывают слова и предложения, пишут мини-проекты, записку-приглаш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Читаю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Соблюдаю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Пользуются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англо-русским словарём с применением знания алфави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3 класс (68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2787"/>
        <w:gridCol w:w="5842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Модуль учебник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Характеристика видов деятельности обучающихс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Знаком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(с одноклассникам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учителем: им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возраст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(1 ч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риветстви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рощание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(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использ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типичных фраз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английского рече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этикета).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 xml:space="preserve"> (1 ч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Welcome Back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  <w:lang w:val="en-US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lang w:val="en-US"/>
              </w:rPr>
              <w:t xml:space="preserve"> (Starter Module).</w:t>
            </w:r>
          </w:p>
          <w:p>
            <w:pPr>
              <w:pStyle w:val="Normal"/>
              <w:widowControl w:val="false"/>
              <w:spacing w:lineRule="exact" w:line="483" w:before="0" w:after="0"/>
              <w:ind w:left="16" w:hanging="0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Ведут 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этикетный диалог (знакомство, встреча, номер телефон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Пересказываю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прочитанный текст по опор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Понимаю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на слух речь учителя, одноклассников и небольшие доступные тексты в аудиозаписи, построенные на изученном языковом материале: краткие диалоги, песн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Выразительно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читают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Соблюдаю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Я и моя семья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Члены семьи, их имена, возраст.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(6ч)</w:t>
            </w: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9" w:before="0" w:after="0"/>
              <w:ind w:left="34" w:hanging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Мой день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(распоряд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дня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окупки в магазине:</w:t>
              <w:br/>
              <w:t>основные продукты</w:t>
              <w:br/>
              <w:t xml:space="preserve">питания. Любимая еда.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(12ч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емейные праздники:</w:t>
              <w:br/>
            </w:r>
            <w:r>
              <w:rPr>
                <w:rFonts w:ascii="Times New Roman" w:hAnsi="Times New Roman"/>
                <w:color w:val="000000"/>
                <w:w w:val="100"/>
                <w:sz w:val="28"/>
                <w:szCs w:val="28"/>
              </w:rPr>
              <w:t>Рождество. День матери.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100"/>
                <w:sz w:val="28"/>
                <w:szCs w:val="28"/>
              </w:rPr>
              <w:t>Подарки.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 xml:space="preserve"> (2ч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Family Moments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6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Families near and far! My Family Tree! 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Family Crest! (Module 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Day by Day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6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8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Tesco Superstore (Module 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All the things I like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6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;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3);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A bite to eat! I scream for 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cream! (Module 3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Merry Christmas, everybody! Mother’s Day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2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Special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en-US"/>
              </w:rPr>
              <w:t xml:space="preserve"> Days!);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Everybody likes presents! (Module 5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w w:val="100"/>
                <w:sz w:val="28"/>
                <w:szCs w:val="28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Веду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диалог-расспрос (о любимой еде) и этикетный диалог (в магазине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Рассказываю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(о членах своей семьи, предпочтениях в еде, распорядке дня, называют время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Оперирую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активной лексикой в процессе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Воспроизводя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наизусть тексты рифмовок, песе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Понимаю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Воспринимаю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на слух и понимают как основную информацию, так и детал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w w:val="100"/>
                <w:sz w:val="28"/>
                <w:szCs w:val="28"/>
              </w:rPr>
              <w:t>Вербально</w:t>
            </w:r>
            <w:r>
              <w:rPr>
                <w:rFonts w:ascii="Times New Roman" w:hAnsi="Times New Roman"/>
                <w:color w:val="000000"/>
                <w:w w:val="100"/>
                <w:sz w:val="28"/>
                <w:szCs w:val="28"/>
              </w:rPr>
              <w:t xml:space="preserve"> или невербально реагируют на услышанно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Выразительно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Находя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Пишу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с опорой на образец о своей семье, любимом дне недели, о том, что делают в выходные, составляют список для покупки продуктов и пишут записк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Отличаю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буквы от транскрипционных значк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Пишу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транскрипционные знаки /ei/; /ai/ и /i/; /k/, /s/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Овладеваю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основными правилами чтен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Читаю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окончания существительных во множественном чис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Читаю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букв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a, i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в открытом и закрытом слоге, букв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c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в различных сочетаниях и положения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Соотносят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Употребляю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ритяжательные местоим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множественное число существительных, образованных по правилу, предлоги времен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in, at,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конструкци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I’d like 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…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Мир моих увлечений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.</w:t>
              <w:br/>
              <w:t xml:space="preserve">Игрушки.  Мои любимые занятия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(4 ч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Выходной день (в</w:t>
              <w:br/>
              <w:t xml:space="preserve">театре животных, доме-музее, парке).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(4 ч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  <w:w w:val="1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Come in and play!</w:t>
            </w:r>
            <w:r>
              <w:rPr>
                <w:rFonts w:ascii="Times New Roman" w:hAnsi="Times New Roman"/>
                <w:b/>
                <w:bCs/>
                <w:color w:val="000000"/>
                <w:w w:val="100"/>
                <w:sz w:val="28"/>
                <w:szCs w:val="28"/>
                <w:lang w:val="en-US"/>
              </w:rPr>
              <w:t xml:space="preserve"> (4 </w:t>
            </w:r>
            <w:r>
              <w:rPr>
                <w:rFonts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b/>
                <w:bCs/>
                <w:color w:val="000000"/>
                <w:w w:val="100"/>
                <w:sz w:val="28"/>
                <w:szCs w:val="28"/>
                <w:lang w:val="en-US"/>
              </w:rPr>
              <w:t>)</w:t>
            </w:r>
            <w:r>
              <w:rPr>
                <w:rFonts w:ascii="Times New Roman" w:hAnsi="Times New Roman"/>
                <w:color w:val="000000"/>
                <w:w w:val="100"/>
                <w:sz w:val="28"/>
                <w:szCs w:val="28"/>
                <w:lang w:val="en-US"/>
              </w:rPr>
              <w:t xml:space="preserve"> (Module 4);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Get ready, get set, go! Fun after school</w:t>
            </w:r>
            <w:r>
              <w:rPr>
                <w:rFonts w:ascii="Times New Roman" w:hAnsi="Times New Roman"/>
                <w:color w:val="000000"/>
                <w:w w:val="100"/>
                <w:sz w:val="28"/>
                <w:szCs w:val="28"/>
                <w:lang w:val="en-US"/>
              </w:rPr>
              <w:t xml:space="preserve"> (Module 7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Cartoon Favourites! Cartoon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(Module 8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Grandpa Durov’s Wonderland (Module 5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House museums in Russia (Module 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A day off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4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7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ед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диалог-расспрос о принадлежности игрушек, о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том, что делают в данное время, что любят делать в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вободное врем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Рассказыв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 своём хобби, выходном дн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периру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активной лексикой в процессе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оспроизвод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изусть тексты рифмовок, песе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оним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ербально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или невербально реагируют на услышанно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Воспринимают на слух и понимают как основную информацию, так и детали.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ыразительно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Наход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иш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 опорой на образец о дне, проведённом в пар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тлич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буквы от транскрипционных значк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иш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транскрипционные знаки /oυ/ и /ɒ/; /n/ и /ŋ/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владев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сновными правилами чтен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Чит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букву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о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в открытом и закрытом слоге, сочетание 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>ng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в сравнении с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относ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блюд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блюд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ормы произношения звуков английского языка в чтении вслух и устной речи и корректно произносят предложения с точки зрения их ритмико-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интонационны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Употребля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еопределённый артикль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a/an,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указательные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местоимения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 xml:space="preserve"> this/that,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местоимения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 xml:space="preserve"> some, any, Present Continuous, Present Simple,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труктуру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 xml:space="preserve"> like doing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Я и мои друзь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увлечения/хобб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совместные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Любимое домашнее</w:t>
            </w: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животное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: имя,</w:t>
              <w:br/>
              <w:t xml:space="preserve">возраст, цвет, размер, характер, что умеет делать. </w:t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(8 ч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A day off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2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7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Furry Friends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6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5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ед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диалог-расспрос о возрасте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Назыв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части тела и описывают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ересказыв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рочитанный текст по опора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периру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активной лексикой в процессе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оспроизвод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изусть тексты рифмовок, песе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оним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ербально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или невербально реагируют на услышанно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ыразительно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Наход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иш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 опорой на образец о своём питомц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тлич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буквы от транскрипционных значк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иш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транскрипционные знаки /ai/ и /i/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владев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сновными правилами чтен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Чит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букву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y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в открытом и закрытом слог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относ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Чит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писанные цифрами количественные числительные от 20 до 5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блюд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блюд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Употребля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множественное число существительных,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бразованных не по правилу, числительные от 20 до 50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 xml:space="preserve">Моя школа: </w:t>
            </w: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учебные предметы, школь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принадлежности.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 xml:space="preserve">(6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School Days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6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1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Schools in the UK! Primary schools in Russia (Module 1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ед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диалог-расспрос о любимых предмет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Рассказыв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 школьных предмет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периру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активной лексикой в процессе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оспроизвод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изусть тексты рифмовок, песе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оним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 слух речь учителя, одноклассников и небольшие доступные тексты в аудиозаписи, построенные на изученном языковом материале: краткие диалоги</w:t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, рифмовк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ербально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или невербально реагируют на услышанно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ыразительно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Наход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иш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 опорой на образец электронное сообщение о любимых школьных предмет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тлич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буквы от транскрипционных значк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иш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транскрипционные знаки  /e/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Чит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букву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e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в открытом и закрытом слог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относ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владев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сновными правилами чтен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Чит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писанные цифрами количественные числительные от 11 до 2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интонацию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блюд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Употребля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овелительное наклонение глаголов, числительные от 11 до 20, разделительный союз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but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Мир вокруг меня.</w:t>
            </w: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Мой дом/квартира/ комната: названия комнат, их размер, предметы мебели и интерьера.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 xml:space="preserve"> (8ч)</w:t>
            </w: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Come and play! In my room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2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(Module 4);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Home sweet home! My House!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(6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6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ед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диалог-расспрос (о предметах мебели и их количестве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Рассказыв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 своём доме/квартире/ комнат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периру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активной лексикой в процессе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оспроизвод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изусть тексты рифмовок, песе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оним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ербально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или невербально реагируют на услышанно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ыразительно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Наход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Чит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 гербе семьи с извлечением основн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иш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 опорой на образец о предметах мебели в своей комнате, описывают дом/квартир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тлич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буквы от транскрипционных значк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Чит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букву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u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в открытом и закрытом слог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владев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сновными правилами чтен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относ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Распозн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и используют связующее “r”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блюд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блюд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Употребля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указательные местоимения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these/those,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редлоги места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>next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>to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>front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>of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>behind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множественное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число существительных, образованных не по правилу (-es,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-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>ies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>, -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>ves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>),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структуру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>there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>/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>there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>are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вопросительное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лово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>how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>many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>),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союз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>because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Страна/страны</w:t>
            </w: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изучаемого языка и</w:t>
            </w: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 xml:space="preserve">родная страна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(дома,</w:t>
            </w:r>
            <w:r>
              <w:rPr>
                <w:rFonts w:ascii="TimesNewRomanPSMT" w:hAnsi="TimesNewRomanPSMT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bCs/>
                <w:color w:val="000000"/>
                <w:sz w:val="28"/>
                <w:szCs w:val="28"/>
              </w:rPr>
              <w:t>магазины, животный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ascii="TimesNewRomanPSMT" w:hAnsi="TimesNewRomanPSMT"/>
                <w:bCs/>
                <w:color w:val="000000"/>
                <w:sz w:val="28"/>
                <w:szCs w:val="28"/>
              </w:rPr>
              <w:t>мир, блюда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ascii="TimesNewRomanPSMT" w:hAnsi="TimesNewRomanPSMT"/>
                <w:bCs/>
                <w:color w:val="000000"/>
                <w:sz w:val="28"/>
                <w:szCs w:val="28"/>
              </w:rPr>
              <w:t>национальной кухни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ascii="TimesNewRomanPSMT" w:hAnsi="TimesNewRomanPSMT"/>
                <w:bCs/>
                <w:color w:val="000000"/>
                <w:sz w:val="28"/>
                <w:szCs w:val="28"/>
              </w:rPr>
              <w:t xml:space="preserve">школа, мир увлечений).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(8ч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 xml:space="preserve">Небольшие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роизведения детского фольклора на изучаемом</w:t>
              <w:br/>
              <w:t>иностранном языке (рифмовки, стихи, песни, сказки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(</w:t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8 ч.)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br/>
              <w:t>Некоторые формы речевого и неречевого этикета стран изучаемого языка в ряде ситуаций общения (в школе, во врем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овместной игры, за столом, в магазине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Schools in the UK. Primary Schools in Russia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1);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Families near and far (UK,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Australia). Families in Russia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A bite to eat! (UK), I scream for icecream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3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Tesco Superstore (UK), Everyb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likes presents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Animals Down Under! (Australi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Grandpa Durov’s Wonderland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,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British Homes! House Museums in Russia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Get ready, get set, go! (US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Fun after school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7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Cartoon Favourites (US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Cartoon time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8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The Toy Soldier (Reader, Modules1–8)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8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We wish you a merry Christm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I love you, Lovey Dove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ед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этикетный диалог в магазин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ставля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обственный текст по аналогии и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рассказывают о своей школе, о том, чем занимаются после уроков, семейном дереве, о лакомствах, подарках и Деде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Морозе, домах-музеях, о любимом персонаже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мультфильм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периру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активной лексикой в процессе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оспроизвод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изусть небольшие произведения детского фольклора: стихотворение, песн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оним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 слух речь учителя, одноклассник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рогнозиру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Чит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 полным пониманием текста о театре зверей Дурова, домах-музея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Чит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ро себя небольшие тексты, построенные на изученном языковом материале, а также содержащие незнаком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Догадываются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 значении незнакомых слов по знакомым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ловообразовательным элементам (приставки, суффиксы), аналогии с родным языком, конверсии, контексту, нагляд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Не обращ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внимания на незнакомые слова, не мешающие понимать основное содержание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Наход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иш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 опорой на образец о своей школе, своём семейном дереве, подарк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равильно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формляют конверт (с опорой на образец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блюд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4 класс (68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2813"/>
        <w:gridCol w:w="590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Модуль учебник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Характеристика видов деятельности обучающихс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Знаком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(с новы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друзьями: имя, фамилия, возраст, клас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персонажами детски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произведений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риветстви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рощание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(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использ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типичных фраз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английского рече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этикета).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 xml:space="preserve"> (1 ч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w w:val="100"/>
                <w:sz w:val="28"/>
                <w:szCs w:val="28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Back together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 xml:space="preserve"> (1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w w:val="100"/>
                <w:sz w:val="28"/>
                <w:szCs w:val="28"/>
              </w:rPr>
              <w:t>ч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)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 xml:space="preserve"> (Starter Unit 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w w:val="100"/>
                <w:sz w:val="28"/>
                <w:szCs w:val="28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Ведут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этикетный диалог (знакомство, приветствие – прощание, вручение подарка – благодарность за подарок); диалог-расспрос (что умеют делать одноклассники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Воспроизводят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наизусть тексты рифмовок, песе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Понимают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на слух речь учителя по ведению урока и небольшие доступные тексты в аудиозаписи, построенные на изученном языковом материале (краткие диалоги, песню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Читают,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извлекая нужную информацию (библиотечный формуляр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Совершенствуют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навыки письм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Повторяют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глагол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can,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лексику по пройденным темам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Я и моя семья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Члены семьи, их имена, внешность, </w:t>
            </w: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черты характер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професси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 xml:space="preserve">увлечения/хобби.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(9 ч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Мой день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(распорядок  дня, домаш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бязанности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окупки в магазине:</w:t>
              <w:br/>
              <w:t>одежда, обувь,</w:t>
              <w:br/>
              <w:t>основные продукты</w:t>
              <w:br/>
              <w:t xml:space="preserve">питания. Любимая еда.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(10 ч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емейные праздники:</w:t>
              <w:br/>
              <w:t xml:space="preserve">день рождения, </w:t>
            </w: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Нов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год/ Рожде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Подарки.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 xml:space="preserve"> (1 ч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One big happy family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4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(Module 1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What Russian children want to be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The Animal Hospital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2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Work and play! Work it out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3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A day in my life! 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Where were you yesterday? All your yesterdays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4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Places to go. Hello, sunshine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(Module 8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Tasty Treats! Make a meal of it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4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3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What’s for pudding? (Module 3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Where were you yesterday? Tea party.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Birthday wishes! (Module 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Happy New Year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Special Days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The Day of the City (Module 5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w w:val="100"/>
                <w:sz w:val="28"/>
                <w:szCs w:val="28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ед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этикетные диалоги (за столом, в магазине) и диалоги-расспросы (о внешности, характере, профессии, увлечениях, распорядке дня, дне рождения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ользуются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сновными коммуникативными типами речи: описанием, сообщением, рассказом, характеристикой (членов семьи, родственников, персонажей) по изучаемым тем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периру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активной лексикой в процессе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оспроизвод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изусть тексты рифмовок, песе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оним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Чит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выразительно вслух и про себя небольшие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тексты, построенные на изученном языковом материале, а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также содержащие отдельные новые слова, находят в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тексте необходим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Читают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букву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a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+ согласный /l/ или /r/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Находят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Вписывают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в текст недостающие слова, пишут с опорой на образец поздравление с праздником, новогодние обещания, викторину о национальных блюд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Отличают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буквы от транскрипционных значков, сравнивают и анализируют буквосочетания и их транскрипци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Правильно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читают и пишут слова буквой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g,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буквосочетаниями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ar, or, ir, ur, er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в 3-м типе ударного слог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Овладевают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основными правилами чтен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Соотносят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Соблюдают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Соблюдают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SimSun" w:cs="Times New Roman"/>
                <w:i/>
                <w:i/>
                <w:iCs/>
                <w:color w:val="000000"/>
                <w:w w:val="1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Употребляют</w:t>
            </w:r>
            <w:r>
              <w:rPr>
                <w:rFonts w:eastAsia="SimSun" w:cs="Times New Roman" w:ascii="Times New Roman" w:hAnsi="Times New Roman"/>
                <w:b/>
                <w:i/>
                <w:iCs/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Present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Continuous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,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Present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Simple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,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Past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,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Simple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,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Future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Simple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структуру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to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be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going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to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и наречия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времени, исчисляемые и неисчисляемые существительные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>(a lot, much, many),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количественные и порядковые (до 30)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, 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>числительные, вопросительные слова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who, what, where,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when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,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why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,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how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модальные глаголы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have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to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 xml:space="preserve">,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  <w:lang w:val="en-US"/>
              </w:rPr>
              <w:t>may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w w:val="1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Мир моих увлечений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.</w:t>
              <w:br/>
              <w:t>Мои любимые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Виды спорта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портивные игр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Мои любимые сказки, комиксы.</w:t>
            </w:r>
            <w:r>
              <w:rPr>
                <w:rFonts w:ascii="TimesNewRomanPSMT" w:hAnsi="TimesNewRomanPSMT"/>
                <w:b/>
                <w:bCs/>
                <w:color w:val="000000"/>
                <w:sz w:val="28"/>
                <w:szCs w:val="28"/>
              </w:rPr>
              <w:t xml:space="preserve"> (5 ч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Выходной день (в зоопарке, в пар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аттракционов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в кинотеатре</w:t>
            </w:r>
            <w:r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MT" w:hAnsi="TimesNewRomanPSMT"/>
                <w:b/>
                <w:bCs/>
                <w:color w:val="000000"/>
                <w:sz w:val="28"/>
                <w:szCs w:val="28"/>
                <w:lang w:val="en-US"/>
              </w:rPr>
              <w:t xml:space="preserve"> (9</w:t>
            </w:r>
            <w:r>
              <w:rPr>
                <w:rFonts w:ascii="TimesNewRomanPSMT" w:hAnsi="TimesNewRomanPSMT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ascii="TimesNewRomanPSMT" w:hAnsi="TimesNewRomanPSMT"/>
                <w:b/>
                <w:bCs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A Working Day!; Work and play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(3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Tell the Tale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2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The world of Fairy Tales (Module 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Arthur &amp; Rascal (Cartoon Stor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Modules 1–8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At the Zoo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4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A walk in the wild (Module 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Where were you yesterday?; All our yesterdays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Days to Remember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4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7 );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Alton Towers (Module 7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Places to Go!; Florida fun!; Travelling is fun! (Module 8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ед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диалоги-расспросы (о любимых занятиях и увлечениях, о животных в зоопарке, о том, как провели выходные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ользуются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сновными коммуникативными типами речи: описанием, сообщением, рассказом по изучаемым темам (увлечения и занятия спортом, выходные, посещение зоопарка, парка аттракционов, кинотеатра и т. д.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периру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активной лексикой в процессе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оспроизвод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изусть тексты рифмовок, песе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оним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осприним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 слух и понимают как основную информацию, так и детал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Чит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Наход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писыв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в текст недостающие слова, пишут с опорой на образец рассказ о родственнике, интересную историю, рассказ о животном, рассказ о лучшем дне год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тлич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буквы от транскрипционных значков, сравнивают и анализируют буквосочетания и их транскрипци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владев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сновными правилами чтен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равильно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читают окончание -ed в глаголах,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буквосочетание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oo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и букву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относ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блюд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блюд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Противопоставляют</w:t>
            </w:r>
            <w:r>
              <w:rPr>
                <w:rFonts w:ascii="TimesNewRomanPSMT" w:hAnsi="TimesNewRomanPSMT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>Present Continuous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и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Present Simple,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употребляют правильные и неправильные глаголы в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Past Simple,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прилагательные в сравнительной и превосходной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тепени, модальный глагол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must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 xml:space="preserve">Я и мои друзья: </w:t>
            </w: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имя, возраст, внешно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характер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увлечения/хобб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 xml:space="preserve">Совместные занятия. </w:t>
            </w: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(4ч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My best friend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2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1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Magic moments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2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7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ед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диалоги-расспросы (о любимых занятиях друзей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ользуются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сновными коммуникативными типами речи: описанием, сообщением,  рассказом по изучаемым темам (увлечения и занятия спортом, друзья и т. д.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периру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активной лексикой в процессе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оспроизвод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изусть тексты рифмовок, песе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оним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Чит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иш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 опорой на образец рассказ о лучшем друг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блюд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блюд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Употребляют</w:t>
            </w:r>
            <w:r>
              <w:rPr>
                <w:rFonts w:ascii="TimesNewRomanPSMT" w:hAnsi="TimesNewRomanPSMT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>Present Continuous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 xml:space="preserve">Моя школа: </w:t>
            </w: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учебные предметы, школь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принадлежност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школьные</w:t>
            </w: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праздники</w:t>
            </w: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(4ч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Back Together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Starter Uni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The days we remember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3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(Module 7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ед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диалоги-расспросы (о любимых школьных праздниках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ользуются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сновными коммуникативными типами речи: описанием, сообщением, рассказом по изучаемым темам (самые памятные дни в начальной школе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периру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активной лексикой в процессе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оспроизвод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изусть тексты рифмовок, песе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оним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Чит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выразительно вслух и про себя небольшие тексты, построенные на изученном языковом материале, а также содержащие отдельные новые слова, учатся находить в тексте необходим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блюд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>Употребляют</w:t>
            </w:r>
            <w:r>
              <w:rPr>
                <w:rFonts w:ascii="TimesNewRomanPSMT" w:hAnsi="TimesNewRomanPSMT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>Past Simple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Мир вокруг меня.</w:t>
            </w: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М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город/деревня/ дом: предметы мебели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интерьера.</w:t>
            </w:r>
            <w:r>
              <w:rPr>
                <w:rFonts w:ascii="TimesNewRomanPSMT" w:hAnsi="TimesNewRomanPSMT"/>
                <w:b/>
                <w:bCs/>
                <w:color w:val="000000"/>
                <w:sz w:val="28"/>
                <w:szCs w:val="28"/>
              </w:rPr>
              <w:t xml:space="preserve"> (4 ч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рирода. Любимое время года. Погода. Путешествие (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4ч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A Working Day!; The Animal Hospital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2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Family &amp; Friends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2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 xml:space="preserve"> (Module 1); Russian millionaire cities (Module 1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Places to go; Hello, sunshine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4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(Module 8);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Travelling is fun (Module 8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ед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диалоги-расспросы (о местонахождении предметов в комнате, зданий в городе, о планах на ближайшее будущее и каникулы, о погоде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ользуются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сновными коммуникативными типами речи: описанием, сообщением, рассказом по изучаемым темам (крупные города России, планы на будущее и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каникулы, погода, путешествия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периру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активной лексикой в процессе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Воспроизвод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аизусть тексты рифмовок, песе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оним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Чит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Наход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ишу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с опорой на образец письмо другу о каникул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тлич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буквы от транскрипционных значков, сравнивают и анализируют буквосочетания и их транскрипци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Правильно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читают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ar, or,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знакомятся с правилами чтения немых букв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w, k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в начал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Овладев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относя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графический образ слова с его звуковым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блюд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Соблюда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  <w:t xml:space="preserve">Употребляют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редлоги, структуру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 xml:space="preserve"> to be going to, Future 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  <w:lang w:val="en-US"/>
              </w:rPr>
              <w:t>Simple</w:t>
            </w:r>
            <w:r>
              <w:rPr>
                <w:rFonts w:ascii="TimesNewRomanPSMT" w:hAnsi="TimesNewRomanPSMT"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 xml:space="preserve"> вопросительные слова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Страна/страны</w:t>
            </w: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br/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изучаемого языка и</w:t>
            </w:r>
            <w:r>
              <w:rPr>
                <w:rFonts w:ascii="TimesNewRomanPS-BoldMT" w:hAnsi="TimesNewRomanPS-BoldMT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 xml:space="preserve">родная страна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(общие сведения: название, столица, животный мир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блюда национальной</w:t>
              <w:br/>
              <w:t xml:space="preserve">кухни, школа, мир увлечений) </w:t>
            </w:r>
            <w:r>
              <w:rPr>
                <w:rFonts w:ascii="TimesNewRomanPS-BoldMT" w:hAnsi="TimesNewRomanPS-BoldMT"/>
                <w:b/>
                <w:bCs/>
                <w:color w:val="000000"/>
                <w:sz w:val="28"/>
                <w:szCs w:val="28"/>
              </w:rPr>
              <w:t>(8ч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Литератур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персонажи популярных книг моих свер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>(имена героев книг, черты характера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NewRomanPSMT" w:hAnsi="TimesNewRomanPSMT"/>
                <w:color w:val="000000"/>
                <w:sz w:val="28"/>
                <w:szCs w:val="28"/>
              </w:rPr>
            </w:pPr>
            <w:r>
              <w:rPr>
                <w:rFonts w:ascii="TimesNewRomanPS-BoldMT" w:hAnsi="TimesNewRomanPS-BoldMT"/>
                <w:bCs/>
                <w:color w:val="000000"/>
                <w:sz w:val="28"/>
                <w:szCs w:val="28"/>
              </w:rPr>
              <w:t xml:space="preserve">Небольшие </w:t>
            </w:r>
            <w:r>
              <w:rPr>
                <w:rFonts w:ascii="TimesNewRomanPSMT" w:hAnsi="TimesNewRomanPSMT"/>
                <w:color w:val="000000"/>
                <w:sz w:val="28"/>
                <w:szCs w:val="28"/>
              </w:rPr>
              <w:t>произведения детского фольклора на изучаемом</w:t>
              <w:br/>
              <w:t>иностранном языке(рифмовки, стихи, песни, сказки).</w:t>
              <w:br/>
              <w:t>Некоторые формы речевого и неречевого этикета стран изучаемого языка в ряде ситуаций общения</w:t>
              <w:br/>
              <w:t xml:space="preserve">(в школе, во время совместной игры,  за столом, в магазине). </w:t>
            </w:r>
            <w:r>
              <w:rPr>
                <w:rFonts w:ascii="TimesNewRomanPSMT" w:hAnsi="TimesNewRomanPSMT"/>
                <w:b/>
                <w:bCs/>
                <w:color w:val="000000"/>
                <w:sz w:val="28"/>
                <w:szCs w:val="28"/>
              </w:rPr>
              <w:t>(9 ч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English-speaking countries of the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  <w:lang w:val="en-US"/>
              </w:rPr>
              <w:t>world; Russian millionaire cities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(Module 1); A Day in my life! (USA). Wh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Russian children want to be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(Module 2); What’s for pudding?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(UK). What would you like for your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tea?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(Module 3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A walk in the wild! (Australia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Animals need our help!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(Module 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Birthday wishes! (UK). The Day o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the City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) (Module 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Alton Towers (USA). The days we remember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(Module 7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Florida fun! (USA). Travelling isfun.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 (</w:t>
            </w: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Module 8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April Fool’s Day (Special Days)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1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The story behind the rhyme!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(UK/USA). The world of Fairy  Tales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(1 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) (Module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Goldilocks and the Three Bears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(8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(Reader, Modules 1–8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  <w:lang w:val="en-US"/>
              </w:rPr>
              <w:t>Tell the Tale!; The Hare and t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</w:rPr>
              <w:t>Tortoise</w:t>
            </w: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NewRomanPS-ItalicMT" w:hAnsi="TimesNewRomanPS-ItalicMT"/>
                <w:bCs/>
                <w:i/>
                <w:iCs/>
                <w:color w:val="000000"/>
                <w:sz w:val="28"/>
                <w:szCs w:val="28"/>
              </w:rPr>
              <w:t>(Module 6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-ItalicMT" w:hAnsi="TimesNewRomanPS-ItalicMT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-ItalicMT" w:hAnsi="TimesNewRomanPS-ItalicM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NewRomanPS-ItalicMT" w:hAnsi="TimesNewRomanPS-ItalicMT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Веду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диалоги-расспросы (о городах, в которых живут родственники и друзья, о любимой еде, о заповедниках и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омощи животным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Составляю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ственный текст по аналогии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рассказывают о распорядке дня, о будущей профессии, о Дне города, любимых героях сказок, памятных школьных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днях и т.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Оперирую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активной лексикой в процессе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Воспроизводя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наизусть тексты рифмовок, песе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Понимаю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Читаю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Прогнозирую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Не обращаю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внимания на незнакомые слова, не мешающие понимать основное содержание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Находя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Вписываю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в текст недостающие слова, пишут с опорой на образец поздравление с праздником, письмо, начало любимой сказки, программу Дня город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равильное ударение в словах и фразах,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интонацию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СОГЛАСОВАНО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Протокол заседания МО учителей                                                       Заместитель директора по УР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От____________________№____                                                          _____________/___________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Руководитель МО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____________        _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zh-CN"/>
        </w:rPr>
        <w:t>Левашова Т.М.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«______»_____________2017г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bookmarkStart w:id="0" w:name="_GoBack"/>
      <w:r>
        <w:rPr>
          <w:rFonts w:eastAsia="SimSun" w:cs="Times New Roman" w:ascii="Times New Roman" w:hAnsi="Times New Roman"/>
          <w:sz w:val="24"/>
          <w:szCs w:val="24"/>
          <w:lang w:eastAsia="zh-CN"/>
        </w:rPr>
        <w:t>СОГЛАСОВАНО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Протокол заседания МО учителей                                                       Заместитель директора по УР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От____________________№____                                                          _____________/___________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Руководитель МО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____________        _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zh-CN"/>
        </w:rPr>
        <w:t xml:space="preserve">____________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«______»_____________2018г.</w:t>
      </w:r>
      <w:bookmarkEnd w:id="0"/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  <w:font w:name="Wingdings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919"/>
    <w:pPr>
      <w:widowControl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1a291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915d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41E8BC-239F-432F-80CA-3175973E5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  <Pages>1</Pages>
  <Words>9638</Words>
  <Characters>54941</Characters>
  <CharactersWithSpaces>64451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33:00Z</dcterms:created>
  <dc:creator>user</dc:creator>
  <dc:description/>
  <dc:language>en-US</dc:language>
  <cp:lastModifiedBy>User</cp:lastModifiedBy>
  <dcterms:modified xsi:type="dcterms:W3CDTF">2018-08-30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