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8"/>
      <w:bookmarkStart w:id="1" w:name="bookmark10"/>
      <w:bookmarkEnd w:id="1"/>
      <w:r>
        <w:rPr>
          <w:rFonts w:cs="Times New Roman" w:ascii="Times New Roman" w:hAnsi="Times New Roman"/>
          <w:sz w:val="28"/>
          <w:szCs w:val="28"/>
        </w:rPr>
        <w:t>МУНИЦИПАЛЬНОЕ ОБРАЗОВАНИЕ ГОРОД-КУРОРТ АНАП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ОБЩЕОБРАЗОВАТЕЛЬНАЯ ШКОЛА №23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И. ГЕРАСЬ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августа  2020 протокол  № 1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Н.А. Су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b/>
          <w:sz w:val="28"/>
          <w:szCs w:val="28"/>
        </w:rPr>
        <w:t>:     основное  общее  образование, 7-9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b/>
          <w:sz w:val="28"/>
          <w:szCs w:val="28"/>
        </w:rPr>
        <w:t>306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1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7 класс – 102 ч., 8 класс – 102 ч., 9 класс – 102 час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едведева Наталья Николаевна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ГОС -2010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 образования по математик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</w:p>
    <w:p>
      <w:pPr>
        <w:pStyle w:val="Normal"/>
        <w:spacing w:before="0" w:after="12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Ы 7-9 КЛАСС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ебраические выра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ь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ировать понятиями "квадратный корень", применять его в вычислени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разложение многочленов на множител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ождественные преобразования для решения задач из различных разделов кур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авн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ь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равенст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ь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ппарат неравенства для решения задач их различных разделов кур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овые множест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терминологию и символику, связанные с понятием множества, выполнять операции на множествами; </w:t>
        <w:br/>
        <w:t>- использовать начальные представления о множестве действительных чис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о множеств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унк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язык последовательностей (термины, символические обозначен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менты прикладной математи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остейшие способы представления и анализа статистических данны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носительную частоту и вероятность случайного событ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на нахождение числа объектов или комбинац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8"/>
      <w:r>
        <w:rPr>
          <w:rFonts w:cs="Times New Roman" w:ascii="Times New Roman" w:hAnsi="Times New Roman"/>
          <w:sz w:val="24"/>
          <w:szCs w:val="24"/>
        </w:rPr>
        <w:t>- научиться некоторым специальным приёмам решения комбинаторных задач.</w:t>
      </w:r>
      <w:bookmarkEnd w:id="2"/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0"/>
      <w:bookmarkStart w:id="4" w:name="bookmark12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 АЛГЕБРЫ 7-9 КЛАССОВ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множества натуральных чисел до множества целых, множества целых чисел до множества рациональных. Рациональное число как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целое число,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е. Степень с целым показа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ые числа. </w:t>
      </w:r>
      <w:r>
        <w:rPr>
          <w:rFonts w:cs="Times New Roman" w:ascii="Times New Roman" w:hAnsi="Times New Roman"/>
          <w:sz w:val="24"/>
          <w:szCs w:val="24"/>
        </w:rPr>
        <w:t>Квадратный корень из числа. Корень третьей степени. Запись корней с помощью степени с дробным показателе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е об иррациональном числе. Иррациональность числа  √2 и несоизмеримость стороны и диагонали квадрата. Десятичные приближения иррациональных чис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жество действительных чисел; представление действительных чисел бесконечными десятичными дробями. Сравнение действительных чис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ординатная прямая. Изображение чисел точками координатной прямой. Числовые промежут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  <w:r>
        <w:rPr>
          <w:rFonts w:cs="Times New Roman" w:ascii="Times New Roman" w:hAnsi="Times New Roman"/>
          <w:sz w:val="24"/>
          <w:szCs w:val="24"/>
        </w:rPr>
        <w:t>. Размеры объектов окружающего мира (от элементарных частиц до Вселенной), длительность процессов в окружающем мире. Выделение множителя – степени десяти в записи числ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ближённое значение величины, точность приближения. Прикидка  и оценка результатов вычисл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 Буквенные выражения (в</w:t>
      </w:r>
      <w:r>
        <w:rPr>
          <w:rFonts w:cs="Times New Roman" w:ascii="Times New Roman" w:hAnsi="Times New Roman"/>
          <w:sz w:val="24"/>
          <w:szCs w:val="24"/>
        </w:rPr>
        <w:t xml:space="preserve">ыражение с переменными). Числовое значение буквенного  выражения. Допустимые значения переменных. Подстановка выражение вместо переменных. Преобразование буквенных выражений на основе свойств арифметических действий. Равенство буквенных выражений. Тождеств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епень с натуральными показателями и её свойства. Одночлены и многочлены. Степень многочлена. Сложение, вычитание и умножение многочленов. Формулы сокращённого умножения: квадрат суммы и квадрат разности двух выражений. Формула разности квадратов. Преобразование целого выражения в многочлен. Разложение многочлена множители. Многочлены с одной переменной. Корень многочлена квадратный трёхчлен; разложение квадратного трёхчлена на множител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гебраическая дробь. Основное свойство алгебраической дроби. Сложение. Вычитание, умножение, деление алгебраических дробей. Степень с целым показателем и её свой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циональные выражения и  их преобразования. Доказательство тождест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ень уравнения. Свойства числовых равенств. Равносильность урав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нейной уравнение. Квадратное уравнение: формула корней квадратного уравнения. Теория Виета.  Решение уравнений, сводящихся к линейным или к квадратным уравнениям. Примеры решения уравнений третьей и четвёртой степеней.  Решение дробно-рациональных уравнений. </w:t>
        <w:br/>
        <w:t xml:space="preserve">   Уравнение с двумя переменными. Линейное уравнение с двумя переменными, примеры решения уравнений в целых числах.</w:t>
        <w:br/>
        <w:t xml:space="preserve">    Системы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Графическая интерпретация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еравенства. </w:t>
      </w: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Неравенство с одной переменной. Равносильность неравенств.  Линейные  неравенства с одной переменной. Квадратные неравенства. Системы неравенств с одной переменно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овые функции. </w:t>
      </w:r>
      <w:r>
        <w:rPr>
          <w:rFonts w:cs="Times New Roman" w:ascii="Times New Roman" w:hAnsi="Times New Roman"/>
          <w:sz w:val="24"/>
          <w:szCs w:val="24"/>
        </w:rPr>
        <w:t xml:space="preserve">Функции, описывающие прямую и обратную пропорциональные зависимости, их графики и свойства. Линейная функция, обратная пропорциональность, квадратичная функция, функция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76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х свойства и графики. Степенные функции с натуральными показателями 2 и 3, их графики и свойства. Графики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=IхI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овые последовательности. </w:t>
      </w:r>
      <w:r>
        <w:rPr>
          <w:rFonts w:cs="Times New Roman" w:ascii="Times New Roman" w:hAnsi="Times New Roman"/>
          <w:sz w:val="24"/>
          <w:szCs w:val="24"/>
        </w:rPr>
        <w:t xml:space="preserve">Понятие числовой последовательности.                           Задание последовательности реккурентным способом и формулой n- го члена                 Арифметическая и геометрическая прогрессии. Формулы n-ого члена арифметической и геометрической прогрессий. Формулы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и геометрической прогрессий. Изображение членов арифметической и геометрической прогрессии точками координатной плоскости.</w:t>
      </w:r>
    </w:p>
    <w:p>
      <w:pPr>
        <w:pStyle w:val="Style21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И СТАТИСТИКА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  <w:r>
        <w:rPr>
          <w:rFonts w:cs="Times New Roman" w:ascii="Times New Roman" w:hAnsi="Times New Roman"/>
          <w:sz w:val="24"/>
          <w:szCs w:val="24"/>
        </w:rPr>
        <w:t>. Представление данных в виде таблиц, круговых и столбчатых диаграмм, графиков. Случайная изменчивость. Статистические характеристики набора данных: среднее арифметическое, мода, размах, медиана, наибольшее и наименьшее значения. Представление о выборочном исследова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чайные события и вероятность. </w:t>
      </w:r>
      <w:r>
        <w:rPr>
          <w:rFonts w:cs="Times New Roman" w:ascii="Times New Roman" w:hAnsi="Times New Roman"/>
          <w:sz w:val="24"/>
          <w:szCs w:val="24"/>
        </w:rPr>
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Решение комбинаторных задач перебором вариантов. комбинаторное правило умножения. Перестановка и факториа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 МНОЖЕСТВ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оретико-множественные понятия</w:t>
      </w:r>
      <w:r>
        <w:rPr>
          <w:rFonts w:cs="Times New Roman" w:ascii="Times New Roman" w:hAnsi="Times New Roman"/>
          <w:sz w:val="24"/>
          <w:szCs w:val="24"/>
        </w:rPr>
        <w:t>.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 отношений между множествами с помощью диаграмм Эйлера-Вен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менты логики. </w:t>
      </w:r>
      <w:r>
        <w:rPr>
          <w:rFonts w:cs="Times New Roman" w:ascii="Times New Roman" w:hAnsi="Times New Roman"/>
          <w:sz w:val="24"/>
          <w:szCs w:val="24"/>
        </w:rPr>
        <w:t>Понятие о равносильности, следовании, употребление логических связок если …, то…, в том и только в том случае, логические связки и, ил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 и Л.Эйле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ла Л. Пизанского (Фибоначчи) о кроликах.</w:t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.Ф. Магницкий. П.Л. Чебышев. Н.И. Лобачевский. В.Я. Буняковский. А.Н. Колмогоров. Ф. Виет. П.Ферма. Р. Декарт.  Н. Тарталья. Д. Кардано. Н. Абель. Б. Паскаль. Л. Пизанский. К. Гаусс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: АЛГЕБРА – 7-9 класс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ебра. 7 клас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жений с переменными при указанных значениях переменных. Использовать знаки  &gt;, &lt;,  ≤, ≥читать и составлять двойные неравенства. Выполнять простейшие преобразования   выражений: приводить подобные слагаемые, раскрывать скобки в сумме или разности выра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 ах = Ь при различных значениях а и Ь, а также несложные уравнения, сводящиеся к н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уравнений для решения тексто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  прямой пропорциональности и линейной функции, описывать свойства этих функций. Понимать, как влияет знак коэффициента k на расположение в координатной плоскости графика функции у = kx, где k≠ 0, как зависит от значений k и Ь взаимное расположение графиков двух функций вида у = kх + Ь. Интерпретировать графики реальных зависимостей, описываемых формулами вида у = kх, где k≠ 0 и у=kх + b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а- произвольное числ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ать графически уравнения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Ь,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х + Ь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Ь — некоторые чис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.Выполнять сложение и  вычитание многочленов, умножение одночлена на  многочлен   и   многочлена  на  многочлен. Выполнять разложение  многочленов  на  множители, используя вынесение множителя за скобки и способ  группировки.   Применять действия с многочленами при решении разнообразных задач, в частности при решении текстовых задач с помощью урав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. Строить график уравнения ах + Ьу = с, где а ≠ 0 или b ≠ 0.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 переменными. Решать текстовые 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ебра. 8 клас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8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сновное свойство рациональной дроби и применять его для преобразования дробей. Выполнять сложение, вычитание, умножение, деление и возведение в степень рациональных дробей. Выполнять преобразования рациональных дробей, доказывать тождества. Знать свойства функци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меть строить ее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ациональных и иррациональных чисел. Находить значение арифметических квадратных корней. Доказывать теоремы о корне из произведения и дроби, тождеств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28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46" r="-5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менять их в преобразованиях выражений. Преобразовывать выражения вида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носить множитель за знак корня и вносить множитель под знак корня. Использовать квадратные корни для выражения переменных из формул. Строить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ллюстрировать на графике ее сво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Использовать теорему Виетта. Исследовать квадратные уравнения по дискриминанту и коэффициентам. Решать дробные рациональные уравнения, сводя их к линейным и квадратным с последующим исключением посторонних корней. Решать текстовые зада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доказывать свойства числовых неравенств. Использовать аппарат неравенств для оценки погрешности и точности приближения. Находить пересечение и объединение множиств, числовых промежутков. Решать линейные неравенства. Решать системы линейных неравенств, двойные неравенства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й. Использовать записи чисел в стандартном виде для выражения и сопоставления размеров объектов, длительности процессов в окружающем мир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таблицу частот, строить интервальный ряд. 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ебра. 9 клас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674" w:type="dxa"/>
        <w:jc w:val="left"/>
        <w:tblInd w:w="-27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7"/>
        <w:gridCol w:w="2978"/>
        <w:gridCol w:w="850"/>
        <w:gridCol w:w="6248"/>
        <w:gridCol w:w="31"/>
      </w:tblGrid>
      <w:tr>
        <w:trPr>
          <w:tblHeader w:val="true"/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ичной функ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f(x) → 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квадратичной функции. По графику квадратичной функции описывать её свой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n-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Уравнения и неравенства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третьей и четвёртой степени с помощью разложения на множители и введение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равнения и неравенства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ию систему, интерпретировать результат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 и их систем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Арифметическая и геометрическая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последовательности, заданной формулой n-го члена или рекуррент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й прогрессии, геометрической прогресс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и арифметической прогресс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ую и геометрическую прогрессии рекуррент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щего члена арифметической и геометрической прогресс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еребор всех возможных вариантов для пересчёта и комбинаций. Применять правило комбинаторного умнож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</w:t>
              <w:br/>
              <w:t>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704" w:leader="none"/>
        </w:tabs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 г. –к. Анапа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  ________2020г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МО        Ф.И.О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.Г. Гармаш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  ______________  2020 г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bookmark12"/>
      <w:r>
        <w:rPr>
          <w:rFonts w:cs="Times New Roman" w:ascii="Times New Roman" w:hAnsi="Times New Roman"/>
          <w:sz w:val="28"/>
          <w:szCs w:val="28"/>
        </w:rPr>
        <w:tab/>
      </w:r>
      <w:bookmarkEnd w:id="5"/>
    </w:p>
    <w:sectPr>
      <w:type w:val="continuous"/>
      <w:pgSz w:w="11906" w:h="16838"/>
      <w:pgMar w:left="1276" w:right="850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0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243">
    <w:name w:val="rvts2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C8">
    <w:name w:val="c8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0"/>
    <w:qFormat/>
    <w:rPr/>
  </w:style>
  <w:style w:type="character" w:styleId="T7">
    <w:name w:val="t7"/>
    <w:basedOn w:val="Style10"/>
    <w:qFormat/>
    <w:rPr/>
  </w:style>
  <w:style w:type="character" w:styleId="C2c23">
    <w:name w:val="c2 c23"/>
    <w:basedOn w:val="Style10"/>
    <w:qFormat/>
    <w:rPr/>
  </w:style>
  <w:style w:type="character" w:styleId="C2">
    <w:name w:val="c2"/>
    <w:basedOn w:val="Style10"/>
    <w:qFormat/>
    <w:rPr/>
  </w:style>
  <w:style w:type="character" w:styleId="C2c21">
    <w:name w:val="c2 c21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5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4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Arial Unicode MS" w:cs="Tahoma"/>
      <w:kern w:val="2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</w:pPr>
    <w:rPr>
      <w:rFonts w:ascii="Calibri" w:hAnsi="Calibri" w:eastAsia="Calibri" w:cs="Times New Roman"/>
      <w:color w:val="000000"/>
      <w:spacing w:val="1"/>
      <w:sz w:val="24"/>
      <w:szCs w:val="24"/>
      <w:lang w:bidi="ru-RU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30:00Z</dcterms:created>
  <dc:creator>Преподаватель</dc:creator>
  <dc:description/>
  <cp:keywords/>
  <dc:language>en-US</dc:language>
  <cp:lastModifiedBy>useracer</cp:lastModifiedBy>
  <cp:lastPrinted>2014-09-18T21:01:00Z</cp:lastPrinted>
  <dcterms:modified xsi:type="dcterms:W3CDTF">2020-12-20T13:44:00Z</dcterms:modified>
  <cp:revision>54</cp:revision>
  <dc:subject/>
  <dc:title/>
</cp:coreProperties>
</file>