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,  планируемых к использованию в образовательном процессе на 2016/2017 учебный год»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2"/>
        <w:gridCol w:w="3543"/>
        <w:gridCol w:w="284"/>
        <w:gridCol w:w="1250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учебника. Издательство. Год изда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иблиотеке ОУ (кол-во)</w:t>
            </w:r>
          </w:p>
        </w:tc>
      </w:tr>
      <w:tr>
        <w:trPr>
          <w:trHeight w:val="239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А.А.Плешаков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Просвещение»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.П.Канакин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анакина, В.Г.Горецкий и др. Русский язык. «Просвещение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 , В.Г.Горецкий  и др. литературное чтение «Просвещение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.И.Мор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 и др. математика Просвещение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А.А.Плешаков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 «Просвещение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.И.Рогов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Роговцева, Н.В.Богданова технолог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росвещение «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ская Е. Д., Сергеева Г. П.,  Шмагина Т. С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</w:tblGrid>
            <w:tr>
              <w:trPr>
                <w:trHeight w:val="623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итская Е. Д., Сергеева Г. П.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магина Т. С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 изобразительное искусство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Е.Н.Ерё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ирук, Е.Н.Ере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образования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.П.Канакин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анакина, В.Г.Горе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Русский язык. «Просвещение.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  и др. литературное чтение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.И.Мор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и др. математик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А.А.Плешаков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.И.Роговце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И.Роговцева, Н.В.Богданова технология « Просвещение 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 Б.М.Неменск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А.Неменская изобразительное искусство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.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Дули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Е.Н.Ерё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ирук, Е.Н.Ере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.П.Канакин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анакина, В.Г.Горецкий и др. Русский язык. «Просвещение.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  и др. литературное чтение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.И.Мор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и др. математика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А.А.Плешаков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.И.Роговце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Роговцева, Н.В.Богданова технология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свещение 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Неменский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.А.Неменская изобразительное искусство «Просвещение.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.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Дули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Е.Н.Ерё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Еременко, Т.А.Нау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.П.Канакин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анакина, В.Г.Горецкий и др. Русский язык. «Просвещение.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  и др. литературное чтение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.И.Мор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и др. математика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А.А.Плешаков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.И.Роговце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И.Роговцева, Н.В.Богданова технология « Просвещение 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А.Неменская изобразительное искусство 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.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Дули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Е.Н.Ерё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Еременко, Т.А.Науменко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образования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классы,Москва «Просвещение»2013 М.Т.Баранов,Т.А.Ладыженская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Шанск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Л.А.Тростнецова и др. русский язык в 2-х частях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9кл.Москва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 В.Я.Коров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В.И.Журавлев и др. в 2-частях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кл.Е.А.Бунимович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Кузнецова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унимович, Г.В.Дорофеев математика «Сф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. Москва, Дрофа 2010СонинН.И.,в.Б.Заха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 биология  «Дро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кл.А.И.Алексее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, В.В.Климанов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осква,»Дрофа»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А.Климанова,В.В.Климанов географ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.И.Уколова,Л.П.Маринович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 история Древнего мира  «Сф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-9кл. Москва, Просвещение2011,Л.Н.Боголюб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Ф.Виноградова обществознание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.Москва.Просвещение 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Апалько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Дули Английский язык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-11кл.А.Т.Смирновой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 ОБЖ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5-9 кл. Б.М.Неменский 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О.В.Островская изобразительное искусство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технология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 «Вентана –Граф» 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Хохлова, В.Д.Симоненк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ын технология «Вентана-Граф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я учащихся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ях,Москва, «Просвещение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,И.М.Тревский физическая культура 5-7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народов России.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кл.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.4-5 кл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5-9 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а,Л.М.Галутв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асий др.Краснодар: ОИПЦ</w:t>
            </w:r>
          </w:p>
          <w:p>
            <w:pPr>
              <w:pStyle w:val="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ановедение Б.А.Трехбратов «Перспективы образования»</w:t>
            </w:r>
          </w:p>
          <w:p>
            <w:pPr>
              <w:pStyle w:val="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классы,Москва «Просвещение»2013 М.Т.Баранов,Т.А.Ладыженская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Шанск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Л.А.Тростнецова и др. русский язык в 2-х частях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9кл.Москва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 В.Я.Коров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Журавлев и др. в 2-частях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кл.Е.А.Бунимович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Кузнецова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.А.Бунимович , Г.В.Дорофеев, С.Б.Суворова Математика. Арифметика. Геометрия.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. Москва, Дрофа 2010СонинН.И.,в.Б.Заха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 и др. биология   «Дрофа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кл.А.И.Алексее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, В.В.Климанов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»Дрофа»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А.Климанова,В.В.Климанов география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.И.Уколова,Л.П.Маринович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 история Средних Веков. « Сф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-9кл. Москва, Просвещение2011,Л.Н.Боголюб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Ф.Виноградова обществознание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.Москва.Просвещение 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Апалько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Дули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-11кл.А.Т.Смирновой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 ОБЖ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5-9 кл. Б.М.Неменский 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изобразительное искусство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технология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, «Вентана –Граф» 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Хохлова, В.Д.Симоненк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В.Д.Симоненко технология ведения дома «Вентана – Гра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5-9 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а,Л.М.Галутв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асий др.Краснодар: ОИПЦ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3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Трехбратов Кубановедение «Перспективы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 Просвещение» 2008 Москва М.Т.Баран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Л.А.Тростнецова и др. русский язык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,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 В.Я.Коров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.Я.Коровинаи В.И.Журавлев и др. в 2-частях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 Москва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Н.Г.Миндюк 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7-9кл.Т.А.Бурмистро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Л.С.Атанасян  и др.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. Москва, Дрофа 2010СонинН.И.,в.Б.Заха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.Б.Захаров Н.И.Сонин и др.  «Дро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кл.А.И.Алексее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, В.В.Климанов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»Дрофа»20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О.А.Климанова и др.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и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юшкин В.А., Бовыкин Д.Ю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Новое время. Конец XV - конец XVIII века. 7 кла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-9кл. Москва, Просвещение2011,Л.Н.Боголюб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.Л.Н.Боголюбов,Н.Ф.Виноградова  «Просвещение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улина Ю.Е., Дули Д., Подоляко О.Е. и др. английский язык в фоку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Астрономия.7-11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Дрофа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Гутник, А.В.Перышк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физика «Дроф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5-9 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а,Л.М.Галутв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асий др.Краснодар: ОИПЦ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Трехбратов Кубановедение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-11кл.А.Т.Смирновой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Е.Н.Литвинова,А.Т.Смирнова  «Просвеще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 Просвещение» 2008 Москва М.Т.Баран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Л.А.Тростнецова и др. русский язык 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,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 В.Я.Коров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.Я.Коровинаи В.И.Журавлев и др. в 2-частях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 Москва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Ю.Н.Макарычев,Н.Г.Миндюк 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. Москва, Дрофа 2010СонинН.И.,в.Б.Зах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М.Р.Сапин биология человека  «Дроф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кл.А.И.Алексее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, В.В.Климанов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»Дрофа»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и др. география России «Дроф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, Л.Г.Косулин история Росси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и др. История нового времен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-9кл. Москва, Просвещение2011,Л.Н.Боголюб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Ф.Виноградова обществознание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.Москва.Просвещение 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Апалько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и др. английский язык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Астрономия.7-11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Дрофа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Гутник, А.В.Перышк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физика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8-9 кл. И.И.Новошинског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Новошинская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 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Новошинский  Н.С.Новошинская химия «Русское слово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-11кл.А.Т.Смирновой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А.Т.Смирнов ОБЖ 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5-9 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а,Л.М.Галутв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асий др.Краснодар: ОИПЦ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Трехбратов Кубановед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пективы образования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 Просвещение» 2008 Москва М.Т.Баран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Ладыженская, Л.А.Тростнецова и др. русский язык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кл.,Моск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 В.Я.Коров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.Я.Коровинаи В.И.Журавлев и др. в 2-частях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 Москва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Ю.Н.Макарычев,Н.Г.Миндюк 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. Москва, Дрофа 2010СонинН.И.,в.Б.Зах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 ,В.Б.Захаров биология «Дроф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кл.А.И.Алексее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, В.В.Климанов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»Дрофа»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и др. география России «Дроф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, Л.Г.Косулин история Росси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 – Цюпа,и др. Всеобщая история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5-9кл. Москва, Просвещение2011,Л.Н.Боголюбов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Ф.Виноградова обществознание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.Москва.Просвещение 2010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Апальков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и др. английский язык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Астрономия.7-11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Дрофа» 2011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Гутник, А.В.Перышк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8-9 кл. И.И.Новошинског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Новошинская Москва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 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Новошинский  Н.С.Новошинская химия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-11кл.А.Т.Смирновой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иков ОБЖ  «Просвещени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5-9 кл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а,Л.М.Галутво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асий др.Краснодар: ОИПЦ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а кубановед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пективы образование»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сство.8-9 кл.Г.П.Сергеевой,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цкой.Москва «Просвещение»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И.Э.Кашекова искусство «Вента – граф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333333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Calibri" w:hAnsi="Calibri" w:eastAsia="Times New Roman" w:cs="Times New Roman"/>
    </w:rPr>
  </w:style>
  <w:style w:type="character" w:styleId="HeaderChar">
    <w:name w:val="Header Char"/>
    <w:basedOn w:val="Style11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1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Style11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11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7:00Z</dcterms:created>
  <dc:creator>Библиотека</dc:creator>
  <dc:description/>
  <cp:keywords/>
  <dc:language>en-US</dc:language>
  <cp:lastModifiedBy>Admin</cp:lastModifiedBy>
  <dcterms:modified xsi:type="dcterms:W3CDTF">2016-02-23T16:27:00Z</dcterms:modified>
  <cp:revision>2</cp:revision>
  <dc:subject/>
  <dc:title>Список учебников,  планируемых к использованию в образовательном процессе на 2016/2017 учебный год»</dc:title>
</cp:coreProperties>
</file>